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признании утратившими с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х законодательных 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ожений законодательных а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ской области в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ого обслуживания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признании утратившими силу отдельных законодательных актов (положений законодательных актов) Ярославской области в сфере транспортного обслуживания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6-07-04T06:23:00Z</dcterms:modified>
  <cp:revision>2</cp:revision>
  <dc:subject/>
  <dc:title/>
</cp:coreProperties>
</file>