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статью 1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и «О ставках налог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прибыль организаций»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й в статью 1 Закона Ярославской области «О ставках налога на прибыль организаций», внесенный временно исполняющим обязанности Губернатора Ярославской об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5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7-06-28T06:49:00Z</dcterms:modified>
  <cp:revision>5</cp:revision>
  <dc:subject/>
  <dc:title> </dc:title>
</cp:coreProperties>
</file>