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6.04.2017 № 131-рлс вношу в Ярославскую областную Думу проект закона Ярославской области «О внесении изменения в статью 4 Закона Ярославской области «О регулировании отдельных отношений в сфере недропольз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4554"/>
      </w:tblGrid>
      <w:tr>
        <w:trPr>
          <w:trHeight w:val="399" w:hRule="atLeast"/>
        </w:trPr>
        <w:tc>
          <w:tcPr>
            <w:tcW w:w="47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Степаненко</w:t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732598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732598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8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7-05-17T08:0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7732598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