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14"/>
      </w:tblGrid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опрос 7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1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Style16"/>
        <w:rPr/>
      </w:pPr>
      <w:r>
        <w:br w:type="page"/>
      </w:r>
      <w:r>
        <w:rPr/>
        <w:t>Вопрос 1</w:t>
      </w:r>
    </w:p>
    <w:p>
      <w:pPr>
        <w:pStyle w:val="Heading2"/>
        <w:jc w:val="both"/>
        <w:rPr/>
      </w:pPr>
      <w:bookmarkStart w:id="0" w:name="__RefHeading___Toc257469035"/>
      <w:bookmarkEnd w:id="0"/>
      <w:r>
        <w:rPr/>
        <w:t>О проекте закона Ярославской области «О внесении изменений в отдельные законодательные акты Ярославской области в целях совершенствования бюджетного процесса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торое чтение. Принят в первом чтении (Постановление от 16.02.2010 №8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.01.2010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законе Ярославской области «О государственном регулировании инвестиционной деятельности на территории Ярославской области» предлагается уточнить понятие адресной инвестиционной программы Ярославской области. 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исключить в законе Ярославской области «О бюджетном процессе» положения о включении в закон об областном бюджете на очередной финансовый год адресной инвестиционной программы Ярославской области. Вместе с тем, предлагается предоставление одновременно с проектом закона об областном бюджете перечня строек и объектов, планируемых к финансированию за счет средств областного бюджета в рамках адресной инвестиционной программы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деланы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о-счетная палата полагает, что предлагаемые изменения в части состава документов, предоставляемых одновременно с проектом об областном бюджете в Ярославскую областную Думу, не является аналогичными федеральным нормам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: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Вахруков С.А.  - Губернатор Ярославской области </w:t>
            </w:r>
          </w:p>
          <w:p>
            <w:pPr>
              <w:pStyle w:val="311"/>
              <w:snapToGrid w:val="false"/>
              <w:spacing w:before="120" w:after="0"/>
              <w:ind w:firstLine="176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Предложено внести в часть 4 статьи 3 Закона Ярославской области от 14.02.2001 №4-з «О государственно-правовых гарантиях Ярославской области» изменение, заменив слова «может быть принято» словом «принимается». </w:t>
            </w:r>
            <w:r>
              <w:rPr>
                <w:color w:val="000000"/>
                <w:sz w:val="24"/>
                <w:szCs w:val="24"/>
              </w:rPr>
              <w:t xml:space="preserve">вх. № 405 от 01.03.2010 </w:t>
            </w:r>
          </w:p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статью 1 внести изменения юридико-технического характера (дополнение словами, введение пунктов и подпунктов).</w:t>
            </w:r>
          </w:p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менить нумерацию статьи 2 на статью 3.</w:t>
            </w:r>
          </w:p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 статье 3 слова «применяются начиная с составления, рассмотрения, утверждения и исполнения» (областного бюджета на 2011 год…) заменить на слова «распространяются на отношения, возникающие при составлении, рассмотрении, утверждении и исполнении областного бюджета, начиная с ( областного бюджета на 2011 год..)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без замечаний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 Смирнов С.Ю. – депутат Ярославской областной Думы</w:t>
            </w:r>
          </w:p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о дополнить статью 2 новым пунктом, упомянув в нормативном регулировании кроме Бюджетного кодекса РФ и настоящий Закон.</w:t>
            </w:r>
          </w:p>
          <w:p>
            <w:pPr>
              <w:pStyle w:val="311"/>
              <w:snapToGrid w:val="false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. № 417 от 02.03.2010 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1"/>
              <w:spacing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 Кашапов В.М. – депутат Ярославской областной Думы (в редакции заключения Губернатора (вх. от 22.03.2010 № 582) </w:t>
            </w:r>
          </w:p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ено внести изменение в подпункт «б», пункт 1, статью 2, дополнив норму о предоставлении перечня строек и объектов, планируемых к финансированию за счет средств областного бюджета, упоминанием федерального бюджета. </w:t>
            </w:r>
          </w:p>
          <w:p>
            <w:pPr>
              <w:pStyle w:val="311"/>
              <w:snapToGrid w:val="false"/>
              <w:spacing w:before="120" w:after="0"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о дополнить словами «При внесении изменений в областной бюджет, предусматривающих увеличение (уменьшение) объектов финансирования указанных строек и объектов, в Ярославскую областную Думу представляется перечень соответствующих строек и объектов с указанием вносимых изменений.»</w:t>
            </w:r>
          </w:p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. № 582 от 22.03.2010 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без замеча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"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>Постоянная комиссия по бюджету, налогам и финансам решением от 09.02.2010 №2 рекомендовала Думе принять проект закона в первом чтении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был принят в первом чтении Ярославской областной Думой 16.02.2010 (Постановление № 8)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финансам решением от 23.03.2010 № 8 приняла к сведению имеющиеся предложения об изменении редакции проекта закона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финансам одобрила поправки к указанному законопроекту, внесенные Губернатором Ярославской области, депутатами Ярославской областной Думы В.М. Кашаповым и С.Ю. Смирновым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финансам рекомендовала Ярославской областной думе принять Закон Ярославской области с учетом поправок, одобренных постоянной комиссией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ческой политике решением от 23.03.2010 № 12 решила поддержать проект закона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2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" w:name="__RefHeading___Toc257469036"/>
      <w:bookmarkEnd w:id="1"/>
      <w:r>
        <w:rPr>
          <w:i w:val="false"/>
          <w:sz w:val="28"/>
          <w:szCs w:val="28"/>
        </w:rPr>
        <w:t>О проекте закона Ярославской области «О внесении изменений в Закон Ярославской области «Социальный кодекс Ярославской области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в I чтении 16.02.2010, Постановление № 9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10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496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>Законопроектом предлагается детям-сиротам предоставить право на получение начального профессионального образования без взимания платы. В настоящее время такое право есть только у лиц из числа указанной категории, т.е. сирот, достигших возраста 18, но не старше 23 лет. Для лиц из числа детей-сирот законопроектом предусмотрено право на получение социальной услуги по подготовке к поступлению в образовательные учреждения без взимания платы (действующая редакция Социального кодекса предусматривает такое право только для детей-сирот). Кроме того, проектом закона для детей сирот и лиц из их числа предусмотрена бесплатная профессиональная подготовка в государственных образовательных учреждениях. Законопроект предполагает также изменение среднего размера родительской платы, внесенной родителями за пребывание ребенка в иной дошкольной образовательной организации (например, в частном детском саду), реализующей основную общеобразовательную программу дошкольного образования. В настоящее время данная плата установлена в сумме 575 рублей. Эта величина используется для расчета компенсации части родительской платы, внесенной за содержание ребенка в указанной дошкольной организации. Проектом закона предлагается средний размер родительской платы определять из расчета 42 рубля за каждый день пребывания ребенка в дошкольной организации, но не более 882 рублей в месяц. Также законопроект предполагает признание утратившим силу положения об индексации размера стипендий с начала очередного учебного год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>Проект закона не противоречит действующему законодательству. Вместе с тем, отмечается, что понятие «полное государственное обеспечение» применительно к обучению детей сирот и лиц из их числа, используемое в Федеральном законе, предполагает более широкий перечень мер поддержки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ительство ЯО: </w:t>
            </w:r>
            <w:r>
              <w:rPr>
                <w:i/>
                <w:u w:val="single"/>
              </w:rPr>
              <w:t>предложение не поддерживается</w:t>
            </w:r>
            <w:r>
              <w:rPr>
                <w:i/>
              </w:rPr>
              <w:t>. Социальные гарантии в отношении указанных лиц, требующие конкретизации на областном уровне, учтены в Социальном кодексе. Федеральные нормы, устанавливающие иные меры поддержки для детей-сирот и лиц из их числа, имеют прямое действие и не требуют регулирования на региональном уровне.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 xml:space="preserve">1) В законопроект предложено внести дополнения в целях приведения Социального кодекса в соответствие с федеральным законодательством. Так, Социальным кодексом предусмотрено право для лиц из числа детей-сирот (сирот от 18 до 23 лет) на компенсацию расходов на транспортное обслуживание  только лишь в случае проезда к месту лечения за пределами области. В то время как Федеральный закон «О дополнительных гарантиях по социальной поддержке детей-сирот и детей, оставшихся без попечения родителей» предписывает субъектам РФ определить порядок проезда на городском, пригородном, в сельской местности на внутрирайонном транспорте, а также проезда 1 раз в год к месту жительства и обратно к месту учебы не только в отношении детей сирот и детей, оставшихся без попечения родителей (сирот в возрасте до 18 лет), обучающихся в образовательных учреждениях, находящихся в ведении субъекта РФ или муниципальных учреждениях (что уже предусмотрено Социальным кодексом), но и детей из числа указанной категории лиц. 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>2) Обращается также внимание на то, что в случае признания утратившим силу положения Социального кодекса, в соответствии с которым индексация размера стипендий осуществляется с начала учебного года, в региональном законодательстве возникнет правовой пробел. Согласно указанному Федеральному закону размер и порядок увеличения стипендии детям сиротам и лицам из их числа, обучающимся в образовательных учреждениях областного и                                                                                    муниципального подчинения устанавливается нормативными правовыми актами субъектов РФ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ительство ЯО (отзыв): </w:t>
            </w:r>
            <w:r>
              <w:rPr>
                <w:i/>
                <w:u w:val="single"/>
              </w:rPr>
              <w:t>замечание 1) поддерживается. С замечанием 2) выражается несогласие</w:t>
            </w:r>
            <w:r>
              <w:rPr>
                <w:i/>
              </w:rPr>
              <w:t>, т.к. стипендия является разновидностью денежных выплат, общий порядок индексации которых определен в Социальном кодексе (денежные выплаты, установленные в твердой сумме, ежегодно рассматриваются Думой до утверждения областного бюджета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Внесённые поправки: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олодкин В.М., Кандыбо В.И., Воробьев А.В., Ушакова Л.Ю., Балакирева Н.Г. – депутаты ЯОД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 № 440 от 04.03.2010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>Поправки подготовлены с учетом замечаний, изложенных в экспертных заключениях на законопроект. Предлагается предусмотреть для лиц из числа детей-сирот,  обучающихся в образовательных учреждениях Ярославской области или муниципальных образовательных учреждениях, право на компенсацию расходов на транспортное обслужи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же объеме, в котором это предусмотрено Социальным кодексом для детей-сирот. Согласно поправкам размер стипендий подлежит ежегодной индексации. Предлагается также внести ряд изменений уточняющего характера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без замечаний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>
                <w:i/>
              </w:rPr>
              <w:t>Правительство ЯО: предложение об обязательной ежегодной индексации стипендий не поддерживается, во-первых, потому что данная обязанность федеральным законодательством не установлена; во-вторых, Социальным кодексом предусмотрен единый порядок индексации выплат, установленных в твердой сумме, к которым относятся и стипендии</w:t>
            </w:r>
            <w:r>
              <w:rPr/>
              <w:t xml:space="preserve">.  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i/>
                <w:i/>
              </w:rPr>
            </w:pPr>
            <w:r>
              <w:rPr>
                <w:i/>
              </w:rPr>
              <w:t>Прокуратура ЯО: без замечаний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i/>
                <w:i/>
              </w:rPr>
            </w:pPr>
            <w:r>
              <w:rPr>
                <w:i/>
              </w:rPr>
              <w:t>Управление Минюста РФ по Ярославской области: без замечаний.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Антропов А.К. – депутат ЯОД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 № 528 от 16.03.2010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 xml:space="preserve">Поправкой предлагается в статье о стипендиях сделать ссылку на то, что их увеличение осуществляется в том же порядке, что и прочие выплаты, установленные Социальным кодексом в твердой сумме. 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без замечаний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>
                <w:i/>
              </w:rPr>
              <w:t>Правительство ЯО</w:t>
            </w:r>
            <w:r>
              <w:rPr>
                <w:i/>
                <w:lang w:val="en-US"/>
              </w:rPr>
              <w:t>:</w:t>
            </w:r>
            <w:r>
              <w:rPr>
                <w:i/>
              </w:rPr>
              <w:t xml:space="preserve"> поддерживаетс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 xml:space="preserve">Постоянная комиссия по социальной политике решением от 12.02.2010 рекомендовала Думе принять проект закона в </w:t>
            </w:r>
            <w:r>
              <w:rPr>
                <w:lang w:val="en-US"/>
              </w:rPr>
              <w:t>I</w:t>
            </w:r>
            <w:r>
              <w:rPr/>
              <w:t xml:space="preserve"> чтении, а также создала рабочую группу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 xml:space="preserve">Постановлением Думы от 16.02.2010 № 9 проект закона был принят в </w:t>
            </w:r>
            <w:r>
              <w:rPr>
                <w:lang w:val="en-US"/>
              </w:rPr>
              <w:t>I</w:t>
            </w:r>
            <w:r>
              <w:rPr/>
              <w:t xml:space="preserve"> чтении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>Постоянная комиссия по социальной политике решением от 16.03.2010 рекомендовала Думе одобрить поправки, внесенные группой депутатов, отклонить поправку депутата Антропова А.К. и принять Закон с учетом данного решения.</w:t>
            </w:r>
          </w:p>
        </w:tc>
      </w:tr>
    </w:tbl>
    <w:p>
      <w:pPr>
        <w:pStyle w:val="31"/>
        <w:spacing w:before="120" w:after="120"/>
        <w:ind w:firstLine="601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Вопрос 3</w:t>
      </w:r>
    </w:p>
    <w:p>
      <w:pPr>
        <w:pStyle w:val="Heading2"/>
        <w:jc w:val="both"/>
        <w:rPr/>
      </w:pPr>
      <w:bookmarkStart w:id="2" w:name="__RefHeading___Toc257469037"/>
      <w:bookmarkEnd w:id="2"/>
      <w:r>
        <w:rPr>
          <w:i w:val="false"/>
          <w:sz w:val="28"/>
          <w:szCs w:val="28"/>
        </w:rPr>
        <w:t xml:space="preserve">О проекте закона Ярославской области </w:t>
      </w:r>
      <w:r>
        <w:rPr>
          <w:rStyle w:val="21"/>
          <w:i/>
          <w:sz w:val="28"/>
          <w:szCs w:val="28"/>
        </w:rPr>
        <w:t xml:space="preserve">«О 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 </w:t>
      </w:r>
      <w:r>
        <w:rPr/>
        <w:t>(в части изменения редакции статей 2, 8; приложения 1)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8.02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/>
              <w:t>В Федеральный закон «О Всероссийской переписи населения» внесены изменения, в соответствии с которыми органы государственной власти субъекта РФ наделены полномочиями РФ по подготовке и проведению Всероссийской переписи населения с правом передачи их органам местного самоуправления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/>
              <w:t>Законопроектом предлагается передать органам местного самоуправления следующие полномочия: 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 2) обеспечение охраняемыми помещениями для хранения переписных листов и иных документов Всероссийской переписи населения; 3) предоставление необходимых транспортных средств, средств связи.</w:t>
            </w:r>
          </w:p>
          <w:p>
            <w:pPr>
              <w:pStyle w:val="TextBody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едлагается внести уточнение технического характера в пункт 2 статьи 1 (вх. № 34вн от 27.02.2010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СП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оект закона не противоречит действующему законодательству (вх. № 421 от 02.03.2010). Предлагается внести изменения в методику распределения субвенции на осуществление полномочий по проведению переписи населения.</w:t>
            </w:r>
          </w:p>
          <w:p>
            <w:pPr>
              <w:pStyle w:val="31"/>
              <w:spacing w:before="0" w:after="120"/>
              <w:ind w:firstLine="60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зыв Правительства ЯО: предложения не поддерживаются, кроме исключения слова «помещений» из абзаца 6 пункта 3 методик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"/>
              <w:keepNext w:val="true"/>
              <w:keepLines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постоянной комиссии Ярославской областной Думы по законодательству, вопросам государственной власти и местного самоуправления от 19.03.2010 Думе рекомендовано принять Зак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4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3" w:name="__RefHeading___Toc257469038"/>
      <w:bookmarkEnd w:id="3"/>
      <w:r>
        <w:rPr>
          <w:i w:val="false"/>
          <w:sz w:val="28"/>
          <w:szCs w:val="28"/>
        </w:rPr>
        <w:t>О проекте закона Ярославской области «О государственных информационных ресурсах Ярославской области»</w:t>
      </w:r>
      <w:r>
        <w:rPr>
          <w:bCs w:val="false"/>
          <w:i w:val="false"/>
          <w:sz w:val="28"/>
          <w:szCs w:val="28"/>
        </w:rPr>
        <w:t>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ом предлагается закрепить основы государственной информационной политики Ярославской области, определяется порядок формирования и использования государственных информационных ресурсов Ярославской области, порядок доступа к информации о деятельности государственных органов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уточнить либо исключить понятие «пользователь информации», уточнить понятие «государственные библиотеки Ярославской области». Положение о определении порядка использования электронной подписи постановлением Правительства ЯО не вполне учитывает федеральное законодательство, в соответствии с которым порядок использования электронной подписи в информационной системе определяет владелец системы. Порядок представления информации о деятельности госорганов через государственные библиотеки ЯО, упоминаемый в законопроекте, не установлен. Закрытый перечень способов доступа к информации о деятельности госорганов в законопроекте не содержит ряд способов, имеющихся в открытом перечне, имеющемся в федеральном законодательстве. (вх. № 32вн от 26.02.2010).</w:t>
            </w:r>
          </w:p>
          <w:p>
            <w:pPr>
              <w:pStyle w:val="31"/>
              <w:spacing w:before="120" w:after="120"/>
              <w:ind w:firstLine="60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зыв Правительства ЯО: может быть рассмотрен вопрос об уточнении понятия «пользователь информации». Понятие «государственных библиотек ЯО» соответствует законодательству. Положение об определении порядка использования электронной подписи требует уточнения. Положения о порядке представления информации о деятельности госорганов через государственные библиотеки ЯО могут быть уточнены.</w:t>
            </w:r>
            <w:r>
              <w:rPr>
                <w:color w:val="000000"/>
                <w:sz w:val="24"/>
                <w:szCs w:val="24"/>
              </w:rPr>
              <w:t xml:space="preserve"> З</w:t>
            </w:r>
            <w:r>
              <w:rPr>
                <w:i/>
                <w:color w:val="000000"/>
                <w:sz w:val="24"/>
                <w:szCs w:val="24"/>
              </w:rPr>
              <w:t>амечания и предложения будут учтены в поправках Губернатора ЯО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 аналогичны изложенным в заключении правового управления Думы. Предлагается уточнить понятие «государственной информационной системы Ярославской области».  (вх. № 334 от 18.02.2010).</w:t>
            </w:r>
          </w:p>
          <w:p>
            <w:pPr>
              <w:pStyle w:val="3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зыв Правительства ЯО: замечания и предложения будут учтены в поправках Губернатора ЯО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 замечаний аналогичен изложенным в заключении правового управления Думы. Предлагается закрепить полномочия Ярославской областной Думы, Губернатора ЯО, Правительства ЯО и иных органов государственной власти ЯО в сфере использования информационных ресурсов. Архивные фонды и библиотечные фонды государственных библиотек ЯО, указанные в составе государственных информационных ресурсов ЯО, отсутствуют в перечне государственных информационных систем ЯО. Понятие «операторы государственных информационных систем» не раскрыто. К архивным фондам ЯО отнесены фонды государственных унитарных предприятий и государственных учреждений ЯО, хотя к собственности области относятся архивы и иных государственных организаций ЯО. (вх. № 518 от 15.03.2010).</w:t>
            </w:r>
          </w:p>
          <w:p>
            <w:pPr>
              <w:pStyle w:val="31"/>
              <w:spacing w:before="120" w:after="120"/>
              <w:ind w:firstLine="601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зыв Правительства ЯО: замечания и предложения будут учтены в поправках Губернатора ЯО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"/>
              <w:keepNext w:val="true"/>
              <w:keepLines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/>
            </w:pPr>
            <w:r>
              <w:rPr>
                <w:color w:val="000000"/>
              </w:rPr>
              <w:t>Решением постоянной комиссии Ярославской областной Думы по законодательству, вопросам государственной власти и местного самоуправления от 19.03.2010 Думе рекомендовано принять законопроект в первом чт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5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4" w:name="__RefHeading___Toc257469039"/>
      <w:bookmarkEnd w:id="4"/>
      <w:r>
        <w:rPr>
          <w:i w:val="false"/>
          <w:sz w:val="28"/>
          <w:szCs w:val="28"/>
        </w:rPr>
        <w:t>О проекте закона Ярославской области «О наградах»</w:t>
      </w:r>
      <w:r>
        <w:rPr>
          <w:bCs w:val="false"/>
          <w:i w:val="false"/>
          <w:sz w:val="28"/>
          <w:szCs w:val="28"/>
        </w:rPr>
        <w:t>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7.02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устанавливает систему наград в Ярославской области, порядок ведения реестра наград и размещения информации о награждении. Для реализации законодательства о наградах предлагается создать комиссию по наградам при Губернаторе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едлагается ряд уточнений в редакцию законопроекта (вх. № 41вн от 10.03.2010)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ральдический Совет при Президенте РФ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едлагается конкретизировать разграничение полномочий Губернатора ЯО и иных государственных органов по утверждению наград, уточнить полномочия конкретных органов по представлению наград для регистрации в геральдическом регистре РФ. Кроме того предлагается либо включить в законопроект норму, предусматривающую возможность установления государственными органами наград в соответствии с федеральным законодательством, либо исключить распространение данного закона на правоотношения, связанные с исполнением служебных обязанностей в государственных органах. (вх. № 564 от 19.03.2010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"/>
              <w:keepNext w:val="true"/>
              <w:keepLines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/>
            </w:pPr>
            <w:r>
              <w:rPr>
                <w:color w:val="000000"/>
              </w:rPr>
              <w:t>Решением постоянной комиссии Ярославской областной Думы по депутатской деятельности, этике и регламенту от 23.03.2010 Думе рекомендовано принять законопроект в первом чтении, создана рабочая группа по его дорабо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6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5" w:name="__RefHeading___Toc257469040"/>
      <w:r>
        <w:rPr>
          <w:i w:val="false"/>
          <w:sz w:val="28"/>
          <w:szCs w:val="28"/>
        </w:rPr>
        <w:t>О проекте закона Ярославской области 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0 год».</w:t>
      </w:r>
      <w:bookmarkEnd w:id="5"/>
      <w:r>
        <w:rPr>
          <w:i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54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>
                <w:lang w:val="en-US"/>
              </w:rPr>
            </w:pPr>
            <w:r>
              <w:rPr/>
              <w:t>Стадия</w:t>
            </w:r>
            <w:r>
              <w:rPr>
                <w:lang w:val="en-US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Вахруков С.А.-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10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предусматривает расширение перечня государственного имущества, находящегося в областной собственности и подлежащего приватизации в 2010 году, с двух до девяти объектов. Ожидаемые дополнительные доходы областного бюджета от реализации указанного имущества прогнозируются в размере не менее 44 млн. рубле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законопроекта потребует внесения изменений в Закон ЯО «Об областном бюджете на 2010 год и на плановый период 2011 и 2012 годов» в части увеличения прогнозируемых доходов областного бюджета.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 по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ая комиссия по экономической политике решением от 23.03.2010 рекомендовала Думе принять проект закона 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31"/>
        <w:spacing w:before="120" w:after="120"/>
        <w:ind w:firstLine="601"/>
        <w:rPr/>
      </w:pPr>
      <w:r>
        <w:rPr/>
      </w:r>
    </w:p>
    <w:p>
      <w:pPr>
        <w:pStyle w:val="Style16"/>
        <w:rPr/>
      </w:pPr>
      <w:r>
        <w:rPr/>
        <w:t>Вопрос 7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6" w:name="__RefHeading___Toc257469041"/>
      <w:r>
        <w:rPr>
          <w:i w:val="false"/>
          <w:sz w:val="28"/>
          <w:szCs w:val="28"/>
        </w:rPr>
        <w:t>О проекте закона Ярославской области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</w:t>
      </w:r>
      <w:bookmarkEnd w:id="6"/>
      <w:r>
        <w:rPr>
          <w:i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54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>
                <w:lang w:val="en-US"/>
              </w:rPr>
            </w:pPr>
            <w:r>
              <w:rPr/>
              <w:t>Стадия</w:t>
            </w:r>
            <w:r>
              <w:rPr>
                <w:lang w:val="en-US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Алексеев А.В.- Прокур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0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направлен на приведение областного законодательства в соответствие с федеральным. Из компетенции органов государственной власти области исключаются полномочия по установлению порядка взимания и размера лицензионного сбора за выдачу лицензий на розничную продажу алкогольной продукции на территории Ярославской области. Согласно законопроекту вместо указанного сбора соискатель лицензии должен будет уплатить государственную пошлину, размер и порядок уплаты которой установлен Налоговым кодексом. Также проектом закона уточняется редакция отдельных положений Закона ЯО «О государственном регулировании производства и оборота этилового спирта, алкогольной и спиртосодержащей продукции в Ярославской области», в том числе в целях устранения факторов коррупциогенно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 юридико-технического характера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 по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ая комиссия по экономической политике решением от 23.03.2010 рекомендовала Думе принять проект закона 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31"/>
        <w:spacing w:before="120" w:after="120"/>
        <w:ind w:firstLine="601"/>
        <w:rPr/>
      </w:pPr>
      <w:r>
        <w:rPr/>
      </w:r>
    </w:p>
    <w:p>
      <w:pPr>
        <w:pStyle w:val="Style16"/>
        <w:rPr/>
      </w:pPr>
      <w:r>
        <w:rPr/>
        <w:t>Вопрос 8</w:t>
      </w:r>
    </w:p>
    <w:p>
      <w:pPr>
        <w:pStyle w:val="Heading2"/>
        <w:jc w:val="both"/>
        <w:rPr/>
      </w:pPr>
      <w:bookmarkStart w:id="7" w:name="__RefHeading___Toc257469042"/>
      <w:bookmarkEnd w:id="7"/>
      <w:r>
        <w:rPr/>
        <w:t>Об отчете о деятельности контрольно-счетной палаты Ярославской области за 2009 го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атов А.П. – председатель контрольно-счетной палаты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.03.200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татьей 21 закона Ярославской области от 26.01.2000 № 5-з «О контрольно-счетной палате Ярославской области» председатель контрольно счетной палаты направил в Ярославскую областную Думу отчет о деятельности контрольно-счетной палаты Ярославской области за 2009 год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"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бюджету, налогам и финансам решением от 23.03.2010 № 11 рекомендовала Ярославской областной Думе рассмотреть отчет о деятельности контрольно-счетной палаты Ярославской области за 2009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Вопрос 9 </w:t>
      </w:r>
    </w:p>
    <w:p>
      <w:pPr>
        <w:pStyle w:val="Heading2"/>
        <w:jc w:val="both"/>
        <w:rPr/>
      </w:pPr>
      <w:bookmarkStart w:id="8" w:name="__RefHeading___Toc257469043"/>
      <w:bookmarkEnd w:id="8"/>
      <w:r>
        <w:rPr/>
        <w:t>О составе коллегии контрольно-счетной палаты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ая комиссия Ярославской областной Думы по бюджету, налогам и финансам.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.03.200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ссмотрения вопросов планирования и организации работы контрольно-счетной палаты, результатов контрольно-счетных мероприятий и принятия по ним решений, а также подготовки отчетов и информационных сообщений постановлением Ярославской областной Думы от 30.10.2007 № 273 «О коллегии контрольно-счетной палаты» Ярославской области» предусмотрено создание коллегии контрольно-счетной палаты Ярославской области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Ярославской области Набатов А.П. обратился в Ярославскую областную Думу с просьбой рассмотреть вопрос о персональном участии депутатов Ярославской областной Думы в работе коллегии контрольно-счетной палаты Ярославской област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"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бюджету, налогам и финансам решением от 16.02.2010 № 7 рекомендовала Ярославской областной Думе установить численный состав коллегии контрольно-счетной палаты Ярославской области в количестве 15 человек, включив в указанный состав председателя контрольно-счетной палаты, 10 депутатов Ярославской областной Думы, 3 официальных представителей Губернатора Ярославской области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Ярославской области официальными представителями Губернатора области в составе коллегии контрольно-счетной палаты определила: Бушуева А.В. – зам. Губернатора, Елфимова И.С. – зам. Губернатора, Федорова А.П. – зам Губернатора- директор департамента финансов области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е комиссии Ярославской областной Думы рекомендовали в качестве представителей следующих депутатов: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аграрной политике, экологии и природопользованию - А.М. Дума, П.А. Смирнов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бюджету, налогам и финансам - Т.В. Дубровина, Е.Н. Заяшников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и по экономической политике  - А.Ф. Бакиров. В.М. Кашапов,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законодательству, вопросам государственной власти и местного самоуправления – Н.А. Александрычев, А.Г. Крутиков,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социальной политике  – В.И. Кандыбо, Л.Ю. Ушак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10</w:t>
      </w:r>
    </w:p>
    <w:p>
      <w:pPr>
        <w:pStyle w:val="Heading2"/>
        <w:jc w:val="both"/>
        <w:rPr/>
      </w:pPr>
      <w:bookmarkStart w:id="9" w:name="__RefHeading___Toc257469044"/>
      <w:r>
        <w:rPr>
          <w:i w:val="false"/>
          <w:sz w:val="28"/>
          <w:szCs w:val="28"/>
        </w:rPr>
        <w:t>О внесении изменения в приложение 2 к постановлению Ярославской областной Думы «О постоянных комиссиях Ярослав</w:t>
      </w:r>
      <w:r>
        <w:rPr/>
        <w:t>ской областной Думы пятого созыва»</w:t>
      </w:r>
      <w:bookmarkEnd w:id="9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осит постоянная комиссия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.03.2010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на основании заявлений депутатов:</w:t>
            </w:r>
          </w:p>
          <w:p>
            <w:pPr>
              <w:pStyle w:val="31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исключить депутата Ярославской областной Думы Билоху В.А. из состава постоянной комиссии Ярославской областной Думы по бюджету, налогам и финансам и включить его в состав постоянной комиссии по законодательству, вопросам государственной власти и местного самоуправления;</w:t>
            </w:r>
          </w:p>
          <w:p>
            <w:pPr>
              <w:pStyle w:val="31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исключить депутата Ярославской областной Думы Князькова А.Л. из состава постоянной комиссии Ярославской областной Думы по законодательству, вопросам государственной власти и местного самоуправления;</w:t>
            </w:r>
          </w:p>
          <w:p>
            <w:pPr>
              <w:pStyle w:val="31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ить депутата Ярославской областной Думы Юдина И.Д. в состав постоянной комиссии Ярославской областной Думы по бюджету, налогам и финансам.</w:t>
            </w:r>
          </w:p>
        </w:tc>
      </w:tr>
    </w:tbl>
    <w:p>
      <w:pPr>
        <w:pStyle w:val="31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rPr/>
      </w:pPr>
      <w:r>
        <w:rPr/>
        <w:t>Вопрос 11</w:t>
      </w:r>
    </w:p>
    <w:p>
      <w:pPr>
        <w:pStyle w:val="Heading2"/>
        <w:jc w:val="both"/>
        <w:rPr/>
      </w:pPr>
      <w:bookmarkStart w:id="10" w:name="__RefHeading___Toc257469045"/>
      <w:bookmarkEnd w:id="10"/>
      <w:r>
        <w:rPr/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"/>
              <w:spacing w:before="120" w:after="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едлагается наградить Почетной грамотой Ярославской областной Думы:</w:t>
            </w:r>
          </w:p>
          <w:p>
            <w:pPr>
              <w:pStyle w:val="31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заслуги в законотворческой деятельности Ярославской областной Думы и в связи с 65-летием со дня рождения депутата Ярославской областной Дум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озыва Корнилова Владимира Ильича;</w:t>
            </w:r>
          </w:p>
          <w:p>
            <w:pPr>
              <w:pStyle w:val="31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 заслуги в развитии местного самоуправления в Ярославской области,  достижения в реализации программ социального, экономического и культурного развития Ярославской области и в связи с 60-летием со дня рождения Председателя Собрания представителей Брейтовского муниципального района Чекмарева Бориса Федоровича.</w:t>
            </w:r>
          </w:p>
          <w:p>
            <w:pPr>
              <w:pStyle w:val="31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ижения в реализации программ социального, экономического и культурного развития Ярославской области и в связи с 60-летием со дня рождения главного библиографа отдела краеведения Ярославской областной универсальной научной библиотеки им. Н.А. Некрасова Макарову Надежду Николаевну.</w:t>
            </w:r>
          </w:p>
          <w:p>
            <w:pPr>
              <w:pStyle w:val="31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r>
        <w:br w:type="page"/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7469035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 в целях совершенствования бюджетного процесса»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57469036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57469037">
            <w:r>
              <w:rPr>
                <w:rStyle w:val="IndexLink"/>
              </w:rPr>
              <w:t>О проекте закона Ярославской области «О 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 (в части изменения редакции статей 2, 8; приложения 1).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57469038">
            <w:r>
              <w:rPr>
                <w:rStyle w:val="IndexLink"/>
              </w:rPr>
              <w:t>О проекте закона Ярославской области «О государственных информационных ресурсах Ярославской области».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57469039">
            <w:r>
              <w:rPr>
                <w:rStyle w:val="IndexLink"/>
              </w:rPr>
              <w:t>О проекте закона Ярославской области «О наградах».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57469040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0 год».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57469041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57469042">
            <w:r>
              <w:rPr>
                <w:rStyle w:val="IndexLink"/>
              </w:rPr>
              <w:t>Об отчете о деятельности контрольно-счетной палаты Ярославской области за 2009 год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57469043">
            <w:r>
              <w:rPr>
                <w:rStyle w:val="IndexLink"/>
              </w:rPr>
              <w:t>О составе коллегии контрольно-счетной палаты Ярославской области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57469044">
            <w:r>
              <w:rPr>
                <w:rStyle w:val="IndexLink"/>
              </w:rPr>
              <w:t>О внесении изменения в приложение 2 к постановлению Ярославской областной Думы «О постоянных комиссиях Ярославской областной Думы пятого созыва»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57469045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5"/>
      <w:szCs w:val="25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basedOn w:val="Style12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">
    <w:name w:val="Название раздела1357"/>
    <w:basedOn w:val="3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">
    <w:name w:val="Название раздела13"/>
    <w:basedOn w:val="3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9360" w:leader="dot"/>
      </w:tabs>
      <w:spacing w:before="120" w:after="0"/>
      <w:ind w:right="175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39875">
    <w:name w:val="Название раздела135739875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03:00Z</dcterms:created>
  <dc:creator>Чернышев Петр Сергеевич</dc:creator>
  <dc:description/>
  <cp:keywords/>
  <dc:language>en-US</dc:language>
  <cp:lastModifiedBy>Чернышев Петр Сергеевич</cp:lastModifiedBy>
  <dcterms:modified xsi:type="dcterms:W3CDTF">2010-03-27T13:06:00Z</dcterms:modified>
  <cp:revision>1</cp:revision>
  <dc:subject/>
  <dc:title/>
</cp:coreProperties>
</file>