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я в статью 10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гарантия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полномочий депутата, чле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органа местного самоуправления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управления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я в статью 10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внесенный депутатами Ярославской областной Думы</w:t>
      </w:r>
      <w:r>
        <w:rPr>
          <w:sz w:val="28"/>
          <w:szCs w:val="28"/>
        </w:rPr>
        <w:t xml:space="preserve"> М.В. Боровицким, А.В. Калгановым, Н.А. Александрычевым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7-03T06:09:00Z</dcterms:modified>
  <cp:revision>2</cp:revision>
  <dc:subject/>
  <dc:title>проект</dc:title>
</cp:coreProperties>
</file>