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28.09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265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проекте постановления </w:t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а Российской Федерации </w:t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 внесении изменения в Правила определения </w:t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еднедушевого дохода для предоставления </w:t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циальных услуг бесплатно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проект постановления Правительства Российской Федерации «О внесении изменения в Правила определения среднедушевого дохода для предоставления социальных услуг бесплатно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Прави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2552" w:leader="none"/>
      </w:tabs>
      <w:spacing w:lineRule="auto" w:line="22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5:00Z</dcterms:created>
  <dc:creator>koloskov</dc:creator>
  <dc:description/>
  <cp:keywords/>
  <dc:language>en-US</dc:language>
  <cp:lastModifiedBy>user</cp:lastModifiedBy>
  <cp:lastPrinted>2021-09-24T09:41:00Z</cp:lastPrinted>
  <dcterms:modified xsi:type="dcterms:W3CDTF">2021-09-29T10:47:00Z</dcterms:modified>
  <cp:revision>4</cp:revision>
  <dc:subject/>
  <dc:title>ПОЯСНИТЕЛЬНАЯ  ЗАПИСКА</dc:title>
</cp:coreProperties>
</file>