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«О развит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Ярославской области «О внесении изменений в статьи 5 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 развитии малого и средне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2-22T12:08:00Z</dcterms:modified>
  <cp:revision>2</cp:revision>
  <dc:subject/>
  <dc:title/>
</cp:coreProperties>
</file>