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ект вносит</w:t>
      </w:r>
    </w:p>
    <w:p>
      <w:pPr>
        <w:pStyle w:val="Style15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курор Ярославской области</w:t>
      </w:r>
    </w:p>
    <w:p>
      <w:pPr>
        <w:pStyle w:val="Style15"/>
        <w:spacing w:lineRule="exact" w:line="240" w:before="0" w:after="0"/>
        <w:ind w:left="567" w:firstLine="48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5"/>
        <w:spacing w:lineRule="exact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А.В. Алексее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Style15"/>
        <w:spacing w:before="0" w:after="0"/>
        <w:ind w:left="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1 И 5  ЗАКОНА 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 «О МЕРАХ ПО ПРОТИВОДЕЙСТВИЮ КОРРУПЦИИ В ЯРОСЛАВСКОЙ ОБЛАСТИ»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 _________ 20___ года</w:t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Внести в Закон Ярославской области от 09.07.2009 N 40-з "О мерах по противодействию коррупции в Ярославской области" ("Губернские вести", 2009, 13 июля, N 61; "Документ-Регион", 2009, 27 ноября, N 2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1) статью 1 после слов «об уголовной ответственности за коррупцию» дополнить словами «, «Об антикоррупционной экспертизе нормативных правовых актов и проектов нормативных правовых актов»»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татью 5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 Нормативные правовые акты Ярославской области по вопросам, предусмотренным частью 2 статьи 3 Федерального закона «Об антикоррупционной экспертизе нормативных правовых актов и проектов нормативных правовых актов», направляются принявшими их органами (должностными лицами) в течение семи календарных дней со дня принятия для проведения антикоррупционной экспертизы в прокуратуру области,  если иное не установлено настоящим закон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области, принятые на референдуме, направляются Избирательной комиссией Ярославской области в течение семи календарных дней со дня их принятия для проведения антикоррупционной экспертизы в прокуратуру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оны Ярославской области, принятые Ярославской областной Думой, направляются Губернатором области в течение семи календарных дней со дня их подписания для проведения антикоррупционной экспертизы в прокуратуру области».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А. ВАХРУ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Ярослав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._______.20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____-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31:00Z</dcterms:created>
  <dc:creator>1</dc:creator>
  <dc:description/>
  <cp:keywords/>
  <dc:language>en-US</dc:language>
  <cp:lastModifiedBy>1</cp:lastModifiedBy>
  <cp:lastPrinted>2010-09-01T11:01:00Z</cp:lastPrinted>
  <dcterms:modified xsi:type="dcterms:W3CDTF">2010-09-01T07:05:00Z</dcterms:modified>
  <cp:revision>2</cp:revision>
  <dc:subject/>
  <dc:title>                                                                     Проект вносит</dc:title>
</cp:coreProperties>
</file>