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вете председателей представительны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униципальных образовани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х районов и городских округов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 Ярославской областной Ду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ая областная Ду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Совете председателей представительных органов муниципальных образований (муниципальных районов и городских округов) при Ярославской областной Думе</w:t>
      </w:r>
      <w:r>
        <w:rPr>
          <w:sz w:val="28"/>
          <w:szCs w:val="28"/>
        </w:rPr>
        <w:t>, утвержденное Постановлением Ярославской областной Думы от 30.09.2008 № 257 (Губернские вести, 2008, 10 октября, № 8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3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заимодействия Ярославской областной Думы с представительными органами муниципальных образований Яросла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работы, роли и значения представительных органов муниципальных образований в решении вопросов местного значения, в социально-экономическом развитии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распространение опыта работы представительных органов муниципальных образований, в том числе по организации их практической деятельности, в решении вопросов местного зна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учение опыта деятельности представительных органов других реги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ктивизация работы представительных органов муниципальных образований Ярославской области по реализации права законодательной инициативы в Ярославской областной Ду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 по повышению авторитета и статуса председателей представительных органов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взаимодействия представительных органов муниципальных образований с главами муниципальных образований и местными администрациями, достижение единства действий органов местного самоуправления в решении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государственной политики в област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заимодействия органов государственной власти и местного самоуправления области при реализации государственной политики в сфер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федеральных законов и законов Ярославской области по вопрос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проектов региональных программ, затрагивающих вопросы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работка рекомендаций по вопросам регулирования межбюджетных отношений, установления порядка предоставления межбюджетных трансфертов из областного бюджета и местных бюджетов, методики формирования бюджетов вновь образованны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с общественными объединениями (союзами, ассоциациями), занимающимися вопрос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гласительных процедур при решении проблем, возникающих в процессе взаимодействия органов государственной власти и органов местного самоуправления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дел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5. ПОРЯДОК РАБОТЫ СО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работы Совета являютс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Заседания Совета проводятся регулярно, не реже одного раза в два месяца. По решению председателя Совета могут проводиться внеочередные заседания Совета. Совет для осуществления возложенных на него задач имеет право проводить выездные заседания.</w:t>
      </w:r>
    </w:p>
    <w:p>
      <w:pPr>
        <w:pStyle w:val="Text"/>
        <w:rPr/>
      </w:pPr>
      <w:r>
        <w:rPr>
          <w:sz w:val="28"/>
          <w:szCs w:val="28"/>
        </w:rPr>
        <w:t>5.3. Заседание Совета правомочно, если на нем присутствует более половины членов Совета. Члены Совета участвуют в его заседаниях лично и не вправе делегировать свои полномочия другим лицам. На заседаниях Совета вправе присутствовать депутаты Ярославской областной Ду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 По решению Совета на его заседание могут быть приглашены представители органов государственной власти Ярославской области, органов местного самоуправления Ярославской области, общественных организаций и научных учреждений, а также специалисты для предоставления необходимых сведений и заключений по рассматриваемым Совето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Решения Совета принимаются большинством голосов от числа присутствующих на заседании членов Совета. При равенстве голосов решающим является голос председателя Совет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Совета носят рекомендательный характер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Заседания Совета оформляются протоколами, которые подписывает председательствующий на заседании Совета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7. Решения Совета (выписки из протокола) направляются в соответствующие органы государственной власти и органы местного самоуправления муниципальных образований области. Решения Совета размещаются на официальном сайте Ярославской областной Думы в информационно-телекоммуникационной сети «Интернет».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6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6. ОБЕСПЕЧЕНИЕ ДЕЯТЕЛЬНОСТИ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Организационное управление аппарата Ярославской областной Дум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рганизационную подготовку заседа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одготовку проектов планов работ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роект повестки дня заседания Совета, организует подготовку материалов к засед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членов Совета о месте, времени проведения и повестке заседания Совета, обеспечивает их необходимыми докумен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формляет протокол заседания Сов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водит решения Совета до органов государственной власти Ярославской области, органов местного самоуправления муниципальных образований Ярославской области и иных заинтересованных органов;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едет раздел «Местное самоуправление Ярославской области» на официальном сайте Ярославской областной Думы в информационно-телекоммуникационной сети «Интернет»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няет поручения в соответствии с решениям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яет поручения председателя Сов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овое, материально-техническое, информационно - аналитическое обеспечение деятельности Совета осуществляют соответствующие подразделения аппарата Ярославской областной Думы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                                                   М.В. Боровицкий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9D5C6CBA4FEE71393E08F9B6541833D6E3515903ABA589D8119F9596F20526528268318AEC7E7F3A603XC1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6:00Z</dcterms:created>
  <dc:creator>Ипатова</dc:creator>
  <dc:description/>
  <cp:keywords/>
  <dc:language>en-US</dc:language>
  <cp:lastModifiedBy>user</cp:lastModifiedBy>
  <cp:lastPrinted>2014-01-17T12:52:00Z</cp:lastPrinted>
  <dcterms:modified xsi:type="dcterms:W3CDTF">2014-02-25T06:11:00Z</dcterms:modified>
  <cp:revision>7</cp:revision>
  <dc:subject/>
  <dc:title>Проект</dc:title>
</cp:coreProperties>
</file>