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5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тдельных вопросах регул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в сфере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отдельных вопросах регулирования отношений в сфере образования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3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9-03-28T08:12:00Z</dcterms:modified>
  <cp:revision>4</cp:revision>
  <dc:subject/>
  <dc:title/>
</cp:coreProperties>
</file>