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№ 884486-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ункт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статьи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введении в 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кодекса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Федеральный закон «О содействии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cs="Times New Roman" w:ascii="Times New Roman" w:hAnsi="Times New Roman"/>
          <w:sz w:val="28"/>
          <w:szCs w:val="28"/>
        </w:rPr>
        <w:t>проект федерального закона № 884486-6 «О внесении изменений в пункт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статьи 3 Федерального закона «О введении в действие Земельного кодекса Российской Федерации» и Федеральный закон «О содействии развитию жилищного строительства», внесенны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ую Думу Федерального Собра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Государственным Собранием – Курултаем Республики Башкортост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Комитет Государственной Думы Федерального Собрания Российской Федерации по земельным отношениям и строительству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Собрание – Курултай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5-21T16:17:00Z</cp:lastPrinted>
  <dcterms:modified xsi:type="dcterms:W3CDTF">2015-11-27T06:13:00Z</dcterms:modified>
  <cp:revision>2</cp:revision>
  <dc:subject/>
  <dc:title/>
</cp:coreProperties>
</file>