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татуса рабочего поселка Красные Ткачи</w:t>
        <w:br/>
        <w:t xml:space="preserve">Ярославского района Яросла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отдельные законодательные 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7"/>
        <w:rPr/>
      </w:pPr>
      <w:r>
        <w:rPr>
          <w:szCs w:val="28"/>
        </w:rPr>
        <w:t>14 декабря 2018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категорию населенного пункта рабочего поселка Красные Ткачи Ярославского района Ярославской области на категорию сельского населенного пункта – поселок, сохранив за ним прежнее наиме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поселок Красные Ткачи Ярославского района Ярославской области в состав Карабихского сельского округа Ярославского района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зднить административно-территориальную единицу рабочий поселок Красные Ткачи Ярославского района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Ярославской области от 29.12.2001 № 68-з «Об образовании судебных участков и учреждении должностей мировых судей в Ярославской области» (Губернские вести, 2002, 5 января, № 1; 22 января, № 5; 2008, 8 февраля, № 10; Документ – Регион, 2013, 12 июля, № 54; 2015, 9 июня, № 45; 2016, 13 июля, № 61; 2017, 11 июля, № 57; 2018, 30 января, № 7) изменение, исключив абзац второ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ис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территории судебного участка № 2 Ярославского судеб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Ярославской области от 07.02.2002 № 12-з «Об административно-территориальном устройстве Ярославской области и порядке его изменения» (Губернские вести, 2002, 15 февраля, № 11; 22 июня, № 35; 29 июля, № 43; 2003, 13 апреля, № 24; 30 сентября, № 62; 2007, 14 ноября, № 89; 2008, 9 июля, № 55; Документ – Регион, 2009, 13 октября, № 15; 2011, 30 декабря, № 112) изменение, признав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 1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Ярославский район (г. Ярославл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1.12.2004 № 65-з «О наименованиях, границах и статусе муниципальных образований Ярославской области» (Губернские вести, 2004, 23 декабря, № 70; 2009, 27 февраля, № 21; Документ – Регион, 2009, 13 октября, № 15; 2010, 19 февраля, № 9-а; 2011, 30 декабря, № 112; 2018, 17 июня, № 4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третий части 10 статьи 1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ных пунктов, входящих в состав территории Карабихского сельского поселения Яросл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ных пунктов, входящих в состав территории Карабихского сельского округа Карабихского сельского поселения Ярослав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02"/>
        <w:gridCol w:w="5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62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хский сельски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е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рен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чих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Теме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о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иц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Тк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ыч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т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а «Ярослав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ковь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фонт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лис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62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в» пункта 3 статьи 7 Закона Ярославской области от 25.12.2009 № 7-з «Об объединении поселений в Большесельском, Даниловском и Ярославском муниципальных районах Ярославской области и внесении изменений в Закон Ярославской области «О наименованиях, границах и статусе муниципальных образований Ярославской области» (Губернские вести, 2009, 27 февраля, № 21)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 Закона Ярославской области от 19.02.2010 № 5-з «О внесении изменений в Закон Ярославской области «О наименованиях, границах и статусе муниципальных образований Ярославской области» </w:t>
        <w:br/>
        <w:t>(Документ – Регион, 2010, 19 февраля, № 9-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-з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7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B71B8141905A91C20AF84B28A6B2A8BDCD7E59856BA017F494DD9498085040B2677338350EBC9FA475CBe7O5I" TargetMode="External"/><Relationship Id="rId3" Type="http://schemas.openxmlformats.org/officeDocument/2006/relationships/hyperlink" Target="consultantplus://offline/ref=B4B71B8141905A91C20AF84B28A6B2A8BDCD7E59856BA017F494DD9498085040B2677338350EBC9FA470CAe7O0I" TargetMode="External"/><Relationship Id="rId4" Type="http://schemas.openxmlformats.org/officeDocument/2006/relationships/hyperlink" Target="consultantplus://offline/ref=B4B71B8141905A91C20AF84B28A6B2A8BDCD7E59826FA516FA94DD9498085040B2677338350EBC9FA577C2e7O3I" TargetMode="External"/><Relationship Id="rId5" Type="http://schemas.openxmlformats.org/officeDocument/2006/relationships/hyperlink" Target="consultantplus://offline/ref=B4B71B8141905A91C20AF84B28A6B2A8BDCD7E59826FA516FA94DD9498085040B2677338350EBC9FA473C5e7O7I" TargetMode="External"/><Relationship Id="rId6" Type="http://schemas.openxmlformats.org/officeDocument/2006/relationships/hyperlink" Target="consultantplus://offline/ref=B4B71B8141905A91C20AF84B28A6B2A8BDCD7E598468A318FC94DD9498085040eBO2I" TargetMode="External"/><Relationship Id="rId7" Type="http://schemas.openxmlformats.org/officeDocument/2006/relationships/hyperlink" Target="consultantplus://offline/ref=B4B71B8141905A91C20AF84B28A6B2A8BDCD7E598468A318FC94DD9498085040B2677338350EBC9FA473CBe7OEI" TargetMode="External"/><Relationship Id="rId8" Type="http://schemas.openxmlformats.org/officeDocument/2006/relationships/hyperlink" Target="consultantplus://offline/ref=B4B71B8141905A91C20AF84B28A6B2A8BDCD7E598468A318FC94DD9498085040B2677338350EBC9FA07EC5e7O1I" TargetMode="External"/><Relationship Id="rId9" Type="http://schemas.openxmlformats.org/officeDocument/2006/relationships/hyperlink" Target="consultantplus://offline/ref=B4B71B8141905A91C20AF84B28A6B2A8BDCD7E598468A318FC94DD9498085040B2677338350EBC9FA07EC5e7O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2:00Z</dcterms:created>
  <dc:creator>strekalovskaya</dc:creator>
  <dc:description/>
  <cp:keywords/>
  <dc:language>en-US</dc:language>
  <cp:lastModifiedBy>user</cp:lastModifiedBy>
  <cp:lastPrinted>2018-09-17T14:11:00Z</cp:lastPrinted>
  <dcterms:modified xsi:type="dcterms:W3CDTF">2018-12-20T08:01:00Z</dcterms:modified>
  <cp:revision>9</cp:revision>
  <dc:subject/>
  <dc:title/>
</cp:coreProperties>
</file>