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bCs/>
          <w:iCs/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оект закона Ярославской области «О внесении изменений в статью 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</w:t>
      </w:r>
      <w:r>
        <w:rPr>
          <w:bCs/>
          <w:iCs/>
          <w:szCs w:val="28"/>
        </w:rPr>
        <w:t>«</w:t>
      </w:r>
      <w:r>
        <w:rPr>
          <w:bCs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bCs/>
          <w:iCs/>
          <w:szCs w:val="28"/>
        </w:rPr>
        <w:t>»</w:t>
      </w:r>
      <w:r>
        <w:rPr>
          <w:bCs/>
          <w:szCs w:val="28"/>
        </w:rPr>
        <w:t xml:space="preserve"> (далее – проект закона, законопроект)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приведения регионального законодательства в соответствие федеральному</w:t>
      </w:r>
      <w:r>
        <w:rPr>
          <w:bCs/>
          <w:szCs w:val="28"/>
        </w:rPr>
        <w:t xml:space="preserve"> законодательству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В соответствии со статьей 8 Федерального закона от 21.12.1996 </w:t>
        <w:br/>
        <w:t>№ 159-ФЗ «О дополнительных гарантиях по социальной поддержке детей-сирот и детей, оставшихся без попечения родителей», а также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проектом закона предлагается: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уточнить наименование списка лиц, которые подлежат обеспечению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определить, что формирование списка лиц, которые подлежат обеспечению жилыми помещениями специализированного жилищного фонда по договорам найма специализированных жилых помещений, осуществляется уполномоченным органом исполнительной власти Ярославской области в сфере образования. 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При этом предусмотрено, что прием заявлений и документов в целях включения детей-сирот и детей, оставшихся без попечения родителей, лиц из их числа в список осуществляется органами местного самоуправления муниципальных образований Ярославской области в случае наделения их соответствующими полномочиями законом Ярославской области. 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настоящее время в соответствии с пунктом 2 части 1 статьи 19 Закона Ярославской области от 16.12.2009 № 70-з «О наделении органов местного самоуправления государственными полномочиями Ярославской области» органы местного самоуправления муниципальных образований Ярославской области наделены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части принятия заявления о включении в список лиц, подлежащих обеспечению жилыми помещениями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6:00Z</dcterms:created>
  <dc:creator>Яковцевская Валерия Алексеевна</dc:creator>
  <dc:description/>
  <dc:language>en-US</dc:language>
  <cp:lastModifiedBy>Борисова Лариса Николаевна</cp:lastModifiedBy>
  <cp:lastPrinted>2019-11-18T14:52:00Z</cp:lastPrinted>
  <dcterms:modified xsi:type="dcterms:W3CDTF">2019-11-27T12:46:00Z</dcterms:modified>
  <cp:revision>2</cp:revision>
  <dc:subject/>
  <dc:title/>
</cp:coreProperties>
</file>