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15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О награждении </w:t>
      </w:r>
      <w:r>
        <w:rPr>
          <w:sz w:val="28"/>
          <w:szCs w:val="28"/>
        </w:rPr>
        <w:t xml:space="preserve">Почетным знаком </w:t>
      </w:r>
    </w:p>
    <w:p>
      <w:pPr>
        <w:pStyle w:val="3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"/>
        <w:spacing w:before="0" w:after="0"/>
        <w:ind w:left="0" w:hanging="0"/>
        <w:rPr/>
      </w:pPr>
      <w:r>
        <w:rPr>
          <w:sz w:val="28"/>
          <w:szCs w:val="28"/>
        </w:rPr>
        <w:t xml:space="preserve">«За вклад в развитие Ярославской област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В соответствии с Положением о </w:t>
      </w:r>
      <w:r>
        <w:rPr>
          <w:sz w:val="28"/>
          <w:szCs w:val="28"/>
        </w:rPr>
        <w:t>Почетном знаке Ярославской областной Думы «За вклад в развитие Ярославской области»</w:t>
      </w:r>
      <w:r>
        <w:rPr>
          <w:sz w:val="28"/>
        </w:rPr>
        <w:t>, утвержденным Постановлением Ярославской областной Думы от 29.03.2011 № 36, Ярославская областная Дум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градить Почетным знаком Ярославской областной Думы «За вклад в развитие Ярославской области» за высокие достижения в области производства, экономики, науки, техники, высокое профессиональное мастерство и иную деятельность, способствующую развитию Ярославской области, и в связи с 65-летием со дня рождения депутата Государственной Думы Ярославской обл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,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авельева Владимира Егорович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 xml:space="preserve">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45:00Z</dcterms:created>
  <dc:creator>Базунова Татьяна Валентиновна</dc:creator>
  <dc:description/>
  <cp:keywords/>
  <dc:language>en-US</dc:language>
  <cp:lastModifiedBy>chernova</cp:lastModifiedBy>
  <cp:lastPrinted>2012-03-20T17:39:00Z</cp:lastPrinted>
  <dcterms:modified xsi:type="dcterms:W3CDTF">2012-06-28T08:02:00Z</dcterms:modified>
  <cp:revision>4</cp:revision>
  <dc:subject/>
  <dc:title> </dc:title>
</cp:coreProperties>
</file>