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lineRule="auto" w:line="225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33 Регламента Ярославской областной Думы вносим проект постановления Ярославской областной Думы «Об утверждении Порядка подготовки проектов распоряжений, издания и хранения распоряжений Председателя Ярославской областной Думы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: на 11  листах в 1 эк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-4962" w:leader="none"/>
        </w:tabs>
        <w:autoSpaceDE w:val="fals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Депутаты Ярославской областн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Исаев П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Александрычев Н.А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Окладников А.Б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Боровицкий М.В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Гончаров А.Г.</w:t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Тамар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3:00Z</dcterms:created>
  <dc:creator>Чайковский Сергей Ихтиандрович</dc:creator>
  <dc:description/>
  <dc:language>en-US</dc:language>
  <cp:lastModifiedBy>Молчанова Ольга Петровна</cp:lastModifiedBy>
  <cp:lastPrinted>2015-09-08T10:25:00Z</cp:lastPrinted>
  <dcterms:modified xsi:type="dcterms:W3CDTF">2016-02-04T14:33:00Z</dcterms:modified>
  <cp:revision>2</cp:revision>
  <dc:subject/>
  <dc:title>Депутат</dc:title>
</cp:coreProperties>
</file>