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законодательной инициативе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ного собрания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нинградской области по внесению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осударственную Думу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Собрания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а федерального закона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статьи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 и 33 Градостроительного кодекса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 внесении изменений в статьи 24 и 33 Градостроительного кодекса Российской Федерац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ное собрание Ленинградской области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0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7-11-09T09:25:00Z</cp:lastPrinted>
  <dcterms:modified xsi:type="dcterms:W3CDTF">2018-03-01T06:50:00Z</dcterms:modified>
  <cp:revision>2</cp:revision>
  <dc:subject/>
  <dc:title/>
</cp:coreProperties>
</file>