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4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8 февраля 2014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0.0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4 год и на плановый период 2015 и 2016 годов».</w:t>
            </w:r>
          </w:p>
          <w:p>
            <w:pPr>
              <w:pStyle w:val="Heade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4.0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иблиотечном деле и обязательном экземпляре документов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4.0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ударственной поддержке садоводов, огородников, дачников и их садоводческих, огороднических и дачных некоммерческих объединений на территории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4.0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4.0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здел 2 приложения к Закону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4.0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имущества, находящегося в собственности Ярославской области, на 2014 год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Шустровой Ольги Вадимовны на должность мирового судьи в Кировский судебный район г. Ярославля на судебный участок №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Малининой Юлии Яновны на должность мирового судьи в Гаврилов-Ямский судебный район Ярославской области на судебный участок №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акулина Александра Евгеньевича на должность мирового судьи в Угличский судебный район Ярославской области на судебный участок №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заявлении</w:t>
            </w:r>
            <w:r>
              <w:rPr>
                <w:sz w:val="28"/>
              </w:rPr>
              <w:t xml:space="preserve"> депутата Ярославской областной Думы шестого созыва А.Г. Гонча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заявлении</w:t>
            </w:r>
            <w:r>
              <w:rPr>
                <w:sz w:val="28"/>
              </w:rPr>
              <w:t xml:space="preserve"> депутата Ярославской областной Думы шестого созыва В.А. Беспаль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депутата Ярославской областной Думы Е.В. Ильич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Ярославской областной Думы «О составах комитетов Ярославской областной Думы шестого созы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Cs w:val="28"/>
              </w:rPr>
              <w:t>«Об областном бюджете на 2014 год и на плановый период 2015 и 2016 годов».</w:t>
            </w:r>
          </w:p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Cs w:val="28"/>
              </w:rPr>
              <w:t>«Об областном бюджете на 2014 год и на плановый период 2015 и 2016 годов».</w:t>
            </w:r>
          </w:p>
          <w:p>
            <w:pPr>
              <w:pStyle w:val="TextBodyIndent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налоге на имущество организаций в Ярослав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й в статью 58 Закона Ярославской области «Социальный кодекс Ярослав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библиотечном деле и обязательном экземпляре документов»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</w:t>
            </w:r>
            <w:r>
              <w:rPr>
                <w:bCs/>
                <w:spacing w:val="-4"/>
                <w:sz w:val="28"/>
                <w:szCs w:val="28"/>
              </w:rPr>
              <w:t xml:space="preserve"> Ярославской области и признании утратившими силу отдельных законодательных актов (положений законодательных актов) Ярославской области</w:t>
            </w:r>
            <w:r>
              <w:rPr>
                <w:spacing w:val="-4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от 30.06.2011 № 22-з «О дорожном фонде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замораживании коммунальных тарифов до проведения независимого аудит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О Законе Ярославской области «О государственной поддержке садоводов, огородников, дачников и их садоводческих, огороднических и дачных некоммерческих объединений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носе срока рассмотрения проекта закона Ярославской области «О содержании домашних животных в Ярославской области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переносе срока рассмотрения проекта закона Ярославской области «О внесении изменений в Закон Ярославской области «Об организации транспортного обслуживания населения на маршрутах регулярных перевозок в Ярославской области».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rPr/>
            </w:pPr>
            <w:r>
              <w:rPr>
                <w:szCs w:val="28"/>
              </w:rPr>
              <w:t xml:space="preserve">О внесении в Государственную Думу Федерального Собрания Российской Федерации в качестве законодательной инициативы проекта федерального закона </w:t>
            </w:r>
            <w:r>
              <w:rPr>
                <w:bCs/>
                <w:szCs w:val="28"/>
              </w:rPr>
              <w:t>«О внесении изменений в статью 23</w:t>
            </w:r>
            <w:r>
              <w:rPr>
                <w:bCs/>
                <w:szCs w:val="28"/>
                <w:vertAlign w:val="superscript"/>
              </w:rPr>
              <w:t xml:space="preserve">2 </w:t>
            </w:r>
            <w:r>
              <w:rPr>
                <w:bCs/>
                <w:szCs w:val="28"/>
              </w:rPr>
              <w:t>Федерального закона «О ветеранах» и статью 28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bCs/>
                <w:szCs w:val="28"/>
              </w:rPr>
              <w:t xml:space="preserve"> Федерального закона «О социальной защите инвалидов в Российской Федерации»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статьи 26.3. и 26.11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      </w:r>
          </w:p>
          <w:p>
            <w:pPr>
              <w:pStyle w:val="TextBodyIndent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318436-6 «О внесении изменений в отдельные законодательные акты Российской Федерации в целях усиления ответственности за незаконные организацию и проведение азартных игр» - внесен Московской городской Думой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4"/>
                <w:szCs w:val="28"/>
              </w:rPr>
              <w:t xml:space="preserve">О внесении изменений в Положение </w:t>
            </w:r>
            <w:r>
              <w:rPr>
                <w:bCs/>
                <w:spacing w:val="-4"/>
                <w:szCs w:val="28"/>
              </w:rPr>
              <w:t>о Совете председателей представительных органов муниципальных образований (муниципальных районов и городских округов) при Ярославской областной Думе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Регламент Ярославской областной Дум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внесении изменения в статью 47 Регламента Ярославской областной Думы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внесении изменений в пункт 2 Постановления Ярославской областной Думы «Об образовании комитетов Ярославской областной Думы шестого созыва».</w:t>
            </w:r>
          </w:p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подготовке и проведении праздничных мероприятий, посвященных 20-летию со дня избрания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раздел 2 приложения к Закону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раздел 2 приложения к Закону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 п</w:t>
            </w:r>
            <w:r>
              <w:rPr>
                <w:bCs/>
                <w:szCs w:val="28"/>
              </w:rPr>
              <w:t xml:space="preserve">роекте закона Ярославской области </w:t>
            </w:r>
            <w:r>
              <w:rPr>
                <w:szCs w:val="28"/>
              </w:rPr>
              <w:t>«О прогнозном плане (программе) приватизации имущества, находящегося в собственности Ярославской области, на 2014 год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 Законе</w:t>
            </w:r>
            <w:r>
              <w:rPr>
                <w:bCs/>
                <w:szCs w:val="28"/>
              </w:rPr>
              <w:t xml:space="preserve"> Ярославской области </w:t>
            </w:r>
            <w:r>
              <w:rPr>
                <w:szCs w:val="28"/>
              </w:rPr>
              <w:t>«О прогнозном плане (программе) приватизации имущества, находящегося в собственности Ярославской области, на 2014 год».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шест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4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72"/>
        <w:gridCol w:w="772"/>
        <w:gridCol w:w="772"/>
        <w:gridCol w:w="772"/>
        <w:gridCol w:w="772"/>
        <w:gridCol w:w="772"/>
        <w:gridCol w:w="772"/>
        <w:gridCol w:w="772"/>
        <w:gridCol w:w="773"/>
        <w:gridCol w:w="992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 февра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5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апреля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color w:val="000000"/>
                <w:szCs w:val="28"/>
              </w:rPr>
              <w:t>27 м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ию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0 сентябр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8 октябр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8 ноябр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9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8</w:t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4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8:00Z</dcterms:created>
  <dc:creator>Григорьев В.Н.</dc:creator>
  <dc:description/>
  <cp:keywords/>
  <dc:language>en-US</dc:language>
  <cp:lastModifiedBy>Борисова Лариса Николаевна</cp:lastModifiedBy>
  <cp:lastPrinted>2013-11-18T14:46:00Z</cp:lastPrinted>
  <dcterms:modified xsi:type="dcterms:W3CDTF">2014-03-03T11:48:00Z</dcterms:modified>
  <cp:revision>2</cp:revision>
  <dc:subject/>
  <dc:title>Нормативные акты, принятые Государственной Думой</dc:title>
</cp:coreProperties>
</file>