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10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екте закона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признании утратившими силу отдельных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одательных актов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фере распоряжения земельными участками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ая собственность на которы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разграничена, в административном центр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рославской области – городе Ярославле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нести рассмотрение проекта закона Ярославской области «О признании утратившими силу отдельных законодательных актов Ярославской области в сфере распоряжения земельными участками, государственная собственность на которые не разграничена, в административном центре Ярославской области – городе Ярославле», внесенного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эром города Ярославля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 более поздний срок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     В.В. Рого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27:00Z</dcterms:created>
  <dc:creator>Мостовая Валентина Ивановна</dc:creator>
  <dc:description/>
  <cp:keywords/>
  <dc:language>en-US</dc:language>
  <cp:lastModifiedBy>Борисова</cp:lastModifiedBy>
  <dcterms:modified xsi:type="dcterms:W3CDTF">2012-11-02T05:27:00Z</dcterms:modified>
  <cp:revision>2</cp:revision>
  <dc:subject/>
  <dc:title/>
</cp:coreProperties>
</file>