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цовой Елены Юрьев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мирового судь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Дзержинский судебны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Ярославля на судебный участок №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В.Н. Ананьева о назначении Одинцовой Елены Юрьевны на должность мирового судьи в Дзержинский судебный район г. Ярославля на судебный участок № 5, в соответствии с пунктом 6 статьи 26 Устава Ярославской области и статьями 7 и 9 Закона Ярославской области «О мировых судьях в Ярославской области» </w:t>
      </w: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динцову Елену Юрьевну на должность мирового судьи в Дзержинский судебный район г. Ярославля на судебный участок № 5 на пятилетний срок полномоч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Литвина Юлия Александровна</dc:creator>
  <dc:description/>
  <dc:language>en-US</dc:language>
  <cp:lastModifiedBy>Борисова Лариса Николаевна</cp:lastModifiedBy>
  <dcterms:modified xsi:type="dcterms:W3CDTF">2018-11-07T11:17:00Z</dcterms:modified>
  <cp:revision>2</cp:revision>
  <dc:subject/>
  <dc:title/>
</cp:coreProperties>
</file>