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«О внесении изменений в статью 3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Закона Ярославской области «О мерах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 xml:space="preserve">по противодействию коррупции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 xml:space="preserve">Принять в первом чтении проект закона Ярославской области «О внесении изменений в статью 3 Закона Ярославской области «О мерах по противодействию коррупции в Ярославской области»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10-13T11:26:00Z</dcterms:modified>
  <cp:revision>2</cp:revision>
  <dc:subject/>
  <dc:title> </dc:title>
</cp:coreProperties>
</file>