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ю 1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статью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от </w:t>
      </w:r>
      <w:r>
        <w:rPr>
          <w:rFonts w:cs="Times New Roman" w:ascii="Times New Roman" w:hAnsi="Times New Roman"/>
          <w:sz w:val="28"/>
          <w:szCs w:val="28"/>
        </w:rPr>
        <w:t>09.07.2009 № 40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мерах по противодействию коррупции в Яросла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Губернские вести, 2009, 13 июля, № 61; Документ ‒ Регион, 2013, 2 апреля, № 24-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лицами, замещающими государственные должности Ярославской области (за исключением государственных должностей в Ярославской областной Думе и должностей мировых судей), претендентами на замещение указанных должностей, лицами, замещающими должности государственной гражданской службы, включенные в перечни должностей с высоким риском коррупционных проявлений, претендентами на замещение должностей государственной гражданской службы, лицами, замещающими должности руководителей государственных учреждений, и претендентами на замещение указанных должностей – в порядке, установленном Губернатором Ярослав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отношении лиц, замещающих государственные должности Ярославской области (за исключением государственных должностей в Ярославской областной Думе, Контрольно-счетной палате Ярославской области и должностей мировых судей), претендентов на замещение указанных должностей, лиц, замещающих должности государственной гражданской службы, включенные в перечни должностей с высоким риском коррупционных проявлений, претендентов на замещение должностей государственной гражданской службы, лиц, замещающих должности муниципальной службы, включенные в перечни должностей с высоким риском коррупционных проявлений, претендентов на замещение указанных должностей, лиц, замещающих должности руководителей государственных учреждений, претендентов на замещение указанных должностей, а также их супруг (супругов) и несовершеннолетних детей – в порядке, установленном Губернатором Ярославской области;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1:00Z</dcterms:created>
  <dc:creator>Чеботова Валерия Владимировна</dc:creator>
  <dc:description/>
  <dc:language>en-US</dc:language>
  <cp:lastModifiedBy>Молчанова Ольга Петровна</cp:lastModifiedBy>
  <cp:lastPrinted>2014-04-16T09:32:00Z</cp:lastPrinted>
  <dcterms:modified xsi:type="dcterms:W3CDTF">2015-05-06T14:01:00Z</dcterms:modified>
  <cp:revision>2</cp:revision>
  <dc:subject/>
  <dc:title/>
</cp:coreProperties>
</file>