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статьи 1 и 3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х лиц земельных участков, находящих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государственной или муниципальной собствен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и 1 и 3 Закона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06-02T06:41:00Z</dcterms:modified>
  <cp:revision>2</cp:revision>
  <dc:subject/>
  <dc:title/>
</cp:coreProperties>
</file>