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рождения ректора Государственного бюджетного образовательного учреждения высшего профессионального образования «Ярославская государственная медицинская академия» Министерства здравоохранения и социального развития Российской Федерации Павлова Алексея Владими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45-летним стажем работы в муниципальном образовательном учреждении средней общеобразовательной школе № 21 города Рыбинска учителя математики Логинову Любовь Павлов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Почетной грамотой Ярославской областной Думы  за особые достижения в обеспечении социального, экономического и культурного развития Ярославской области учителя физики, директора муниципального образовательного учреждения средней общеобразовательной школы № 21 города Рыбинска Иванову Нину Николаев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9:00Z</dcterms:created>
  <dc:creator>Базунова Татьяна Валентиновна</dc:creator>
  <dc:description/>
  <cp:keywords/>
  <dc:language>en-US</dc:language>
  <cp:lastModifiedBy>chernova</cp:lastModifiedBy>
  <cp:lastPrinted>2012-03-22T11:44:00Z</cp:lastPrinted>
  <dcterms:modified xsi:type="dcterms:W3CDTF">2012-04-02T07:59:00Z</dcterms:modified>
  <cp:revision>9</cp:revision>
  <dc:subject/>
  <dc:title> </dc:title>
</cp:coreProperties>
</file>