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регион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е муницип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ормативных правовых актов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 региональном регистре муниципальных нормативных правовых актов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2:00Z</dcterms:modified>
  <cp:revision>2</cp:revision>
  <dc:subject/>
  <dc:title>проект</dc:title>
</cp:coreProperties>
</file>