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</w:tr>
    </w:tbl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О назначении Куницыной Татьяны Дмитриевны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на должность заместителя председателя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Контрольно-счетной палаты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В соответствии со статьей 6 Закона Ярославской области «О Контрольно-счетной палате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Куницыну Татьяну Дмитриевну на пятилетний срок полномочий на замещаемую государственную должность Ярославской области заместителя председателя Контрольно-счетной палаты Ярославской области с 14 февра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Проект вносит"/>
    <w:basedOn w:val="Normal"/>
    <w:qFormat/>
    <w:pPr>
      <w:widowControl/>
      <w:ind w:left="567" w:hanging="0"/>
      <w:jc w:val="right"/>
    </w:pPr>
    <w:rPr>
      <w:b/>
      <w:sz w:val="20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9:00Z</dcterms:created>
  <dc:creator> </dc:creator>
  <dc:description/>
  <cp:keywords/>
  <dc:language>en-US</dc:language>
  <cp:lastModifiedBy>chernova</cp:lastModifiedBy>
  <cp:lastPrinted>2012-02-14T11:08:00Z</cp:lastPrinted>
  <dcterms:modified xsi:type="dcterms:W3CDTF">2012-02-20T07:20:00Z</dcterms:modified>
  <cp:revision>9</cp:revision>
  <dc:subject/>
  <dc:title> </dc:title>
</cp:coreProperties>
</file>