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осится Ярославской областной Дум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аховых взносах в Пенсионный фонд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социального страхования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фонд обязательного медицинского страх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рриториальные фонды обязательного медицинского страх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8 Федерального закона от 24 июля 2009 года     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 30, ст. 3738; 2010, № 42, ст. 5294; № 49, ст. 6409;   № 50, ст. 6597; 2011, № 1, ст. 4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8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для организаций и индивидуальных предпринимателей, применяющих упрощенную систему налогообложения или уплачивающих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, облагаемой единым налогом на вмененный доход для отдельных видов деятельност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1.4 признать утратившей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3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В течение 2011 - 2012 годов для плательщиков страховых взносов, указанных в пункте 8 части 1 настоящей статьи, применяются следующие тарифы страховых взно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проц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фонд обязате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процента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 и распространяется на правоотношения, возникшие с    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Виктор</dc:creator>
  <dc:description/>
  <cp:keywords/>
  <dc:language>en-US</dc:language>
  <cp:lastModifiedBy> </cp:lastModifiedBy>
  <cp:lastPrinted>2010-12-17T09:08:00Z</cp:lastPrinted>
  <dcterms:modified xsi:type="dcterms:W3CDTF">2011-03-31T11:53:00Z</dcterms:modified>
  <cp:revision>14</cp:revision>
  <dc:subject/>
  <dc:title>Вносится Ярославской областной Думой</dc:title>
</cp:coreProperties>
</file>