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татьи 9 и 14 Закона Ярославской области </w:t>
      </w:r>
    </w:p>
    <w:p>
      <w:pPr>
        <w:pStyle w:val="Style21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государственном регулировании инвестиционной деятельности </w:t>
      </w:r>
    </w:p>
    <w:p>
      <w:pPr>
        <w:pStyle w:val="Style21"/>
        <w:ind w:lef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территории Ярославской области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1"/>
        <w:rPr/>
      </w:pPr>
      <w:r>
        <w:rPr>
          <w:szCs w:val="28"/>
        </w:rPr>
        <w:t>14 декабр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5"/>
          <w:b w:val="false"/>
          <w:szCs w:val="28"/>
        </w:rPr>
        <w:t xml:space="preserve">Внести в Закон Ярославской области </w:t>
      </w:r>
      <w:r>
        <w:rPr>
          <w:bCs/>
          <w:szCs w:val="28"/>
        </w:rPr>
        <w:t xml:space="preserve">от 19.12.2005 № 83-з «О государственном регулировании инвестиционной деятельности на территории Ярославской области» (Губернские вести, 2005, 19 декабря, № 69; </w:t>
        <w:br/>
      </w:r>
      <w:r>
        <w:rPr>
          <w:szCs w:val="28"/>
        </w:rPr>
        <w:t xml:space="preserve">Документ – Регион, </w:t>
      </w:r>
      <w:r>
        <w:rPr>
          <w:bCs/>
          <w:szCs w:val="28"/>
        </w:rPr>
        <w:t xml:space="preserve">2014, 17 октября, № 86; </w:t>
      </w:r>
      <w:r>
        <w:rPr>
          <w:szCs w:val="28"/>
        </w:rPr>
        <w:t>2016, 6 декабря, № 106</w:t>
      </w:r>
      <w:r>
        <w:rPr>
          <w:bCs/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Style w:val="Style15"/>
          <w:b w:val="false"/>
          <w:b w:val="false"/>
          <w:szCs w:val="28"/>
        </w:rPr>
      </w:pPr>
      <w:r>
        <w:rPr>
          <w:bCs/>
          <w:szCs w:val="28"/>
        </w:rPr>
        <w:t xml:space="preserve">1) </w:t>
      </w:r>
      <w:r>
        <w:rPr>
          <w:rStyle w:val="Style15"/>
          <w:b w:val="false"/>
          <w:szCs w:val="28"/>
        </w:rPr>
        <w:t>в статье 9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Style w:val="Style15"/>
          <w:b w:val="false"/>
          <w:szCs w:val="28"/>
        </w:rPr>
        <w:t xml:space="preserve">а) </w:t>
      </w:r>
      <w:r>
        <w:rPr>
          <w:bCs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2. Предоставление бюджетных ассигнований за счет средств федерального бюджета, областного бюджета, бюджетов государственных внебюджетных фондов и государственных корпораций осуществляется в форме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) бюджетных инвестиций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а) в объекты капитального строительства собственности Ярославской области и (или) на приобретение объектов недвижимого имущества в собственность Ярославской област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юридическим лицам, не являющимся государственными учреждениями и государствен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)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) субсидий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а) на осуществление капитальных вложений в объекты капитального строительства собственности Ярославской области и (или) на приобретение объектов недвижимого имущества в собственность Ярославской области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б) на софинансирование капитальных вложений в объекты капитального строительства и (или) приобретение объектов недвижимого имущества в собственность муниципальных образований Ярославской области, которые осуществляются из местных бюджетов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) юридическим лицам, 100 процентов акций (долей) которых принадлежит Ярославской области,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г) на подготовку обоснования инвестиций и проведение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б) часть 4 дополнить словами «в соответствии с законодательством Российской Федераци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) часть 6 изложить в следующей редакции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6. Порядки осуществления бюджетных инвестиций, указанных в подпунктах «а» и «б» пункта 1 части 2 настоящей статьи, и предоставления субсидий, указанных в подпунктах «а» и «в» пункта 2 части 2 настоящей статьи, а также порядок (методика) предоставления субсидий муниципальным образованиям Ярославской области на софинансирование капитальных вложений в объекты капитального строительства и (или) приобретение объектов недвижимого имущества собственности муниципальных образований Ярославской области за счет средств областного бюджета определяются Правительством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орядки осуществления бюджетных инвестиций, указанных в подпункте «в» пункта 1 части 2 настоящей статьи, и предоставления субсидий, указанных в подпункте «г» пункта 2 части 2 настоящей статьи, на подготовку обоснования инвестиций и проведение его технологического и ценового аудита за счет средств областного бюджета определяются Правительством Ярославской области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г) в части 7 слово «Правила» заменить словом «Порядки»;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2) </w:t>
      </w:r>
      <w:r>
        <w:rPr>
          <w:szCs w:val="28"/>
        </w:rPr>
        <w:t>часть 2 статьи 14 дополнить абзацем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 xml:space="preserve">«Пониженные налоговые ставки по налогу на прибыль организаций, подлежащему зачислению в областной бюджет, подлежат применению налогоплательщиками до даты окончания срока их действия, но не позднее </w:t>
        <w:br/>
        <w:t>1 января 2023 года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 xml:space="preserve">1. Положения подпункта «б» пункта 1 части 2 статьи 9 (в части предоставления бюджетных инвестиций юридическим лицам в целях предоставления взносов в уставные (складочные) капиталы дочерних обществ) </w:t>
      </w:r>
      <w:r>
        <w:rPr>
          <w:rStyle w:val="Style15"/>
          <w:b w:val="false"/>
          <w:szCs w:val="28"/>
        </w:rPr>
        <w:t xml:space="preserve">Закона Ярославской области </w:t>
      </w:r>
      <w:r>
        <w:rPr>
          <w:bCs/>
          <w:szCs w:val="28"/>
        </w:rPr>
        <w:t xml:space="preserve">от 19.12.2005 № 83-з «О государственном регулировании инвестиционной деятельности на территории Ярославской области» </w:t>
      </w:r>
      <w:r>
        <w:rPr>
          <w:szCs w:val="28"/>
        </w:rPr>
        <w:t>(в редакции настоящего Закона) не применяются к объектам капитального строительства, в отношении которых до 1 января 2017 года утверждена проектная документация в установленном законодательством Российской Федерации порядке и до 1 января 2018 года заключены договоры, предметом которых является строительство (реконструкция) указанных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абзаца второго части 6 статьи 9 Закона Ярославской области от 19.12.2005 № 83-з «О государственном регулировании инвестиционной деятельности на территории Ярославской области» (в редакции настоящего Закона) применяются к объектам капитального строительства, решения (изменения в решения в связи с увеличением стоимости и (или) изменением мощности объекта) о финансовом обеспечении которых за счет средств областного бюджета принимаются (вносятся) после 1 января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Абзацы шестой и одиннадцатый подпункта «а» и абзац третий подпункта «в» пункта 1 статьи 1 настоящего Закона вступают в силу с 1 января 2019 год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3. Пункт 2 статьи 1 настоящего Закона вступает в силу по истечении одного месяца со дня его официального опубликования, но не ранее 1-го числа очередного налогового периода по налогу на прибыль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23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 xml:space="preserve">    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декабря 2018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03:00Z</dcterms:created>
  <dc:creator>Ананьева Наталья Дмитриевна</dc:creator>
  <dc:description/>
  <cp:keywords/>
  <dc:language>en-US</dc:language>
  <cp:lastModifiedBy>user</cp:lastModifiedBy>
  <cp:lastPrinted>2018-09-11T13:09:00Z</cp:lastPrinted>
  <dcterms:modified xsi:type="dcterms:W3CDTF">2018-12-24T07:28:00Z</dcterms:modified>
  <cp:revision>9</cp:revision>
  <dc:subject/>
  <dc:title/>
</cp:coreProperties>
</file>