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е законодательные ак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 июня 2018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вторую статьи 17 Закона Ярославской области от 05.04.2002 № 32-з «О противотуберкулезной помощи и защите населения Ярославской области от туберкулеза» (Губернские вести, 2002, 12 апреля, № 24; 2005, 8 ноября, № 57) изменение, заменив слова «образовательные учреждения» словами «организации, осуществляющие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бзац пятый части 2 статьи 14 Закона Ярославской области от 23.10.2003 № 61-з «О взаимодействии органов государственной власти Ярославской области и общественных объединений» (Губернские вести, 2003, 2 ноября, № 70) изменение, заменив слова «образовательных учреждений» словами «организаций, осуществляющих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 (Губернские </w:t>
        <w:br/>
        <w:t>вести, 2005, 11 июля, № 34; 2007, 29 июня, № 44-б; 2009, 10 апреля, № 3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стипендии, выплачиваемые обучающимся по образовательным программам среднего профессионального образования и образовательным программам высшего образования с отрывом от производства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д» слово «учреждениях» заменить словом «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«м» пункта 8 слова «образовательных учреждениях» заменить словами «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военных образовательных учреждениях профессионального образования» заменить словами «военных профессион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и военных образовательных организациях высше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граждан, проживающих на основе полного государственного обеспечения в жилых помещениях организаций социального обслуживания населения Ярославской области и образовательных организаций Ярославской области, осуществляющих образовательную деятельность с одновременным проживанием или нахождением воспитанников в данных организация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1.10.2006 № 65-з «О молодежной политике» (Губернские вести, 2006, 12 октября, № 63; 2008, 7 июня, № 44; Документ – Регион, 2009, 27 ноября, № 28; 2011, 10 мая, № 35; 2015, 30 декабря, № 110; 2017, 28 февраля, № 14)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двенадцатом статьи 2 слова «образовательном учреждении среднего профессионального или высшего профессионального образования» заменить словами «профессиональной образовательной организации или образовательной организации высшего образования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седьмом части 1 статьи 5 слова «федеральных образовательных учреждениях» заменить словами «федеральных государственных образовательных организациях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 статьи 11 слово «учреждений» заменить словом «организаций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18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 «образовательных, научных, культурных учреждений» заменить словами «образовательных и научных организаций, организаций культуры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шестом части 3 слова «переподготовки и стажировки в образовательных учреждениях» заменить словами «стажировкам в 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части 1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 09.11.2007 № 70-з «Об организации и осуществлении деятельности по опеке и попечительству» (Губернские вести, 2007, 14 ноября, № 89; 2008, 10 октября, № 87; Документ – Регион, 2012, 29 июня, № 51-а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отношении воспитанников приемной семьи – путем обеспечения их дальнейшего проживания в приемной семье до окончания обучения в общеобразовательной организации и (или) до поступления в профессиональную образовательную организацию или образовательную организацию высшего образования в год окончания обучения в общеобразовательной организ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бзац второй части 3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 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 108; 2014, 28 ноября, № 100; 2016, 26 февраля, № 16; 14 июня, № 51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заявлению в письменной форме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skvortsov/AppData/Local/Microsoft/Windows/Temporary%20Internet%20Files/Content.Outlook/YZW90U4B/%D0%97%D0%B0%D0%BA%D0%BE%D0%BD%D0%BE%D0%BF%D1%80%D0%BE%D0%B5%D0%BA%D1%82%20%D0%AF%D0%9E.docx" \l "sub_106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 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и достигших возраста 18 лет, жилые помещения предоставляются им по окончании срока пребывания в образовательных организациях, организациях социального обслуживания, медицинских организациях и други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 05.10.2011 № 33-з «Об энергосбережении и о повышении энергетической эффективности в Ярославской области» (Документ – Регион, 2011, 11 октября, № 8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третьем части 1 статьи 6 слово «учреждений» заменить словом «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части 1 статьи 19 слово «учреждения» заменить словом «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3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28.11.2011 № 45-з «О временных мерах социальной поддержки граждан, имеющих детей» (Документ – Регион, 2011, 30 ноября, № 99; 2013, 12 июля, № 54)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при достижении 15-летнего возраста усыновленным ребенк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по адаптированной основной общеобразовательной программе для обучающихся с легкой умственной отсталостью (интеллектуальными нарушениями) или по адаптированной основной общеобразовательной программе для обучающихся с умеренной, тяжелой, глубокой умственной отсталостью (интеллектуальными нарушениями), тяжелыми и множественными нарушениями развит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ри достижении 17-летнего возраста усыновленным ребенком, обучающимся по адаптированной основной общеобразовательной программе для обучающихся с легкой умственной отсталостью (интеллектуальными нарушениями) или по адаптированной основной общеобразовательной программе для обучающихся с умеренной, тяжелой, глубокой умственной отсталостью (интеллектуальными нарушениями), тяжелыми и множественными нарушениями развит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юня 2018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Скворцов Иван Геннадьевич</dc:creator>
  <dc:description/>
  <cp:keywords/>
  <dc:language>en-US</dc:language>
  <cp:lastModifiedBy>user</cp:lastModifiedBy>
  <cp:lastPrinted>2018-06-14T09:16:00Z</cp:lastPrinted>
  <dcterms:modified xsi:type="dcterms:W3CDTF">2018-06-21T08:48:00Z</dcterms:modified>
  <cp:revision>6</cp:revision>
  <dc:subject/>
  <dc:title/>
</cp:coreProperties>
</file>