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х судей 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 внесении изменений в Закон Ярославской области «Об образовании судебных участков и учреждении должностей мировых судей в Ярославской области» (далее – проект закона, законопроект) разработан в целях уточнения границ отдельных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проектом закона изменения связаны с образованием в г. Ярославле и г. Рыбинске новых объектов улично-дорожной сети, что влечет необходимость их включения в описание соответствующих территорий судебных участков мировых судей судебных районов г. Ярославля и г. Рыб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 рационального распределения нагрузки мировых судей по рассмотрению дел законопроект предусматривает перераспределение территории между судебными участками № 1 и № 2 Переславского судеб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деб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грузка по оконченным делам за 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грузка по оконченным делам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грузка по оконченным делам за 201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ереславского судеб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Переславского судеб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4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7-06-14T07:34:00Z</dcterms:modified>
  <cp:revision>2</cp:revision>
  <dc:subject/>
  <dc:title/>
</cp:coreProperties>
</file>