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5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9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>О назначении Егоровой Марины Павл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№ 1 Дани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исполняющего обязанности председателя Ярославского областного суда Г.В. Федоренко о назначении Егоровой Марины Павловны на должность мирового судьи судебного участка № 1 Даниловского района Ярославской области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>Назначить Егорову Марину Павловну на трехлетний срок полномочий мировым судьей судебного участка № 1 Даниловского района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0:00Z</dcterms:created>
  <dc:creator>Samoilenko</dc:creator>
  <dc:description/>
  <cp:keywords/>
  <dc:language>en-US</dc:language>
  <cp:lastModifiedBy>borisova</cp:lastModifiedBy>
  <cp:lastPrinted>2010-11-10T10:13:00Z</cp:lastPrinted>
  <dcterms:modified xsi:type="dcterms:W3CDTF">2011-06-09T06:30:00Z</dcterms:modified>
  <cp:revision>2</cp:revision>
  <dc:subject/>
  <dc:title> </dc:title>
</cp:coreProperties>
</file>