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657920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я в статью 7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ого кодекса Российской Фед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657920-7 «О внесении изменения в статью 72 Земельного кодекса Российской Федерации», внесенный в Государственную Думу Федерального Собр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Самарской Губернской Думо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природным ресурсам, собственности и земельным отнош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9-04-17T14:03:00Z</cp:lastPrinted>
  <dcterms:modified xsi:type="dcterms:W3CDTF">2019-04-30T13:19:00Z</dcterms:modified>
  <cp:revision>2</cp:revision>
  <dc:subject/>
  <dc:title/>
</cp:coreProperties>
</file>