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изнании утратившими сил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законодательных актов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й законодательных актов) 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</w:t>
        <w:tab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гражданск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муниципальной службы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