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Ярославской областной Думы</w:t>
      </w:r>
    </w:p>
    <w:p>
      <w:pPr>
        <w:pStyle w:val="Normal"/>
        <w:spacing w:before="120" w:after="0"/>
        <w:jc w:val="right"/>
        <w:rPr>
          <w:szCs w:val="28"/>
        </w:rPr>
      </w:pPr>
      <w:r>
        <w:rPr>
          <w:szCs w:val="28"/>
        </w:rPr>
        <w:t>от 30.06.20 № 16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щ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Ярославской областной Ду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Председателю Правительства Российской Федерации</w:t>
      </w:r>
    </w:p>
    <w:p>
      <w:pPr>
        <w:pStyle w:val="Normal"/>
        <w:jc w:val="center"/>
        <w:rPr/>
      </w:pPr>
      <w:r>
        <w:rPr>
          <w:b/>
          <w:szCs w:val="28"/>
        </w:rPr>
        <w:t>Мишустину М.В. по вопросу внесения изменений в 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ительства Российской Федерации от 16.07.2009 № 584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«Об уведомительном порядке начала осуществления отдельных вид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принимательской деятельно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Уважаемый Михаил Владимирович!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последние годы в Ярославской области отмечается увеличение востребованности родителями услуг</w:t>
      </w:r>
      <w:r>
        <w:rPr>
          <w:bCs/>
          <w:szCs w:val="28"/>
        </w:rPr>
        <w:t xml:space="preserve"> по присмотру и уходу</w:t>
      </w:r>
      <w:r>
        <w:rPr>
          <w:szCs w:val="28"/>
        </w:rPr>
        <w:t xml:space="preserve"> за детьми, оказываемых частными организациями и индивидуальными предпринимателя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настоящее время законодательством не установлена обязанность юридических лиц, индивидуальных предпринимателей, осуществляющих деятельность по присмотру и уходу за детьми,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редставлять в уполномоченные в соответствующей сфере деятельности органы государственного контроля (надзора) (их территориальные органы) уведомления о начале своей деятельности.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смотр и уход за детьми не входит в Перечень работ и услуг в составе отдельных видов предпринимательской деятельности, о начале осуществления которых юридическим лицом или индивидуальным предпринимателем представляется уведомление (постановление Правительства Российской Федерации от 16 июля 2009 года № 584 «Об уведомительном порядке начала осуществления отдельных видов предпринимательской деятельности»).</w:t>
      </w:r>
    </w:p>
    <w:p>
      <w:pPr>
        <w:pStyle w:val="Normal"/>
        <w:ind w:firstLine="709"/>
        <w:jc w:val="both"/>
        <w:rPr/>
      </w:pPr>
      <w:r>
        <w:rPr>
          <w:szCs w:val="28"/>
        </w:rPr>
        <w:t>Отсутствие необходимой законодательной базы, регулирующей деятельность по присмотру и уходу за детьми, создает риски нарушения прав граждан на получение качественных и безопасных услуг при осуществлении такой деятельности организациями и индивидуальными предпринимател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ия проверок по обеспечению безопасности детей в организациях, оказывающих услуги по уходу и присмотру за детьми, выявляются многочисленные нарушения при предоставлении данных услуг, в том числе в области пожарной безопасности, санитарно-эпидемиологических требований. Установлено, что целый сегмент рынка оказания услуг остается вне правового поля, так как в настоящее время в полном объеме определены требования только к дошкольным образовательным организациям. Отсутствуют правовые основания для проведения органами санитарно-эпидемиологического контроля, органами пожарного надзора, органами системы образования проверок юридических лиц и индивидуальных предпринимателей, оказывающих услуги по присмотру и уходу за детьми, не связанные с осуществлением образовательной деятельност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читывая вышеизложенное, предлагаем внести изменение в постановление Правительства Российской Федерации от 16 июля 2009 года № 584 «Об уведомительном порядке начала осуществления отдельных видов предпринимательской деятельности», дополнив Приложение 1 Правил предоставления уведомлений о начале осуществления отдельных видов предпринимательской деятельности и учета указанных уведомлений таким видом деятельности, как присмотр и уход за детьми. </w:t>
      </w:r>
    </w:p>
    <w:p>
      <w:pPr>
        <w:pStyle w:val="Normal"/>
        <w:ind w:firstLine="709"/>
        <w:jc w:val="both"/>
        <w:rPr/>
      </w:pPr>
      <w:r>
        <w:rPr>
          <w:szCs w:val="28"/>
        </w:rPr>
        <w:t>Также рассмотреть возможность заявителю (юридическое лицо или индивидуальный предприниматель) предоставлять данное уведомление в Федеральную службу по надзору в сфере защиты прав потребителей и благополучия человека (ее территориальный орган)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25:00Z</dcterms:created>
  <dc:creator>Ипатова Наталья Борисовна</dc:creator>
  <dc:description/>
  <cp:keywords/>
  <dc:language>en-US</dc:language>
  <cp:lastModifiedBy>user</cp:lastModifiedBy>
  <cp:lastPrinted>2020-03-12T11:43:00Z</cp:lastPrinted>
  <dcterms:modified xsi:type="dcterms:W3CDTF">2020-07-02T07:38:00Z</dcterms:modified>
  <cp:revision>3</cp:revision>
  <dc:subject/>
  <dc:title/>
</cp:coreProperties>
</file>