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и «О бюджет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ого фонда обязате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го страхования Ярославск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и на 2018 год и на плановы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ериод 2019 и 2020 годов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нять в первом чтении проект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8 год и на плановый период 2019 и 2020 годов», внесенный исполняющим обязанности Губернатора Ярославской области Д.А. Степаненко.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Балакирева Наталья Георгиевна</dc:creator>
  <dc:description/>
  <dc:language>en-US</dc:language>
  <cp:lastModifiedBy>Борисова Лариса Николаевна</cp:lastModifiedBy>
  <cp:lastPrinted>2018-06-19T10:41:00Z</cp:lastPrinted>
  <dcterms:modified xsi:type="dcterms:W3CDTF">2018-11-07T11:17:00Z</dcterms:modified>
  <cp:revision>2</cp:revision>
  <dc:subject/>
  <dc:title/>
</cp:coreProperties>
</file>