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6642-7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ю 7.21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федерального закона № 226642-7 «О внесении изменений в статью 7.21 Кодекса Российской Федерации об административных правонарушениях», внесенный депутатами Государственной Думы Федерального Собрания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государственному строительству и законодатель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7-10-27T12:56:00Z</dcterms:modified>
  <cp:revision>2</cp:revision>
  <dc:subject/>
  <dc:title/>
</cp:coreProperties>
</file>