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чете о работе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градостроительству, транспор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рожному хозяй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рошедший пери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ктябрь 2017 года – июнь 2018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отчет о работе комитета Ярославской областной Ду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градостроительству, транспорту и дорожному хозяйству за прошедший период (октябрь 2017 года – июнь 2018 года) (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User</dc:creator>
  <dc:description/>
  <dc:language>en-US</dc:language>
  <cp:lastModifiedBy>Борисова Лариса Николаевна</cp:lastModifiedBy>
  <dcterms:modified xsi:type="dcterms:W3CDTF">2018-07-03T06:09:00Z</dcterms:modified>
  <cp:revision>2</cp:revision>
  <dc:subject/>
  <dc:title/>
</cp:coreProperties>
</file>