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9050</wp:posOffset>
            </wp:positionV>
            <wp:extent cx="664845" cy="1226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300480</wp:posOffset>
                </wp:positionV>
                <wp:extent cx="595312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2.4pt" to="468.5pt,102.4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19530</wp:posOffset>
                </wp:positionV>
                <wp:extent cx="595312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3.9pt" to="469.25pt,103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5027295" cy="1227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w w:val="110"/>
                                <w:sz w:val="28"/>
                                <w:szCs w:val="28"/>
                              </w:rPr>
                              <w:t>Депутат</w:t>
                            </w:r>
                          </w:p>
                          <w:p>
                            <w:pPr>
                              <w:pStyle w:val="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w w:val="110"/>
                                <w:sz w:val="28"/>
                                <w:szCs w:val="28"/>
                              </w:rPr>
                              <w:t>Ярославской областной Думы</w:t>
                            </w:r>
                          </w:p>
                          <w:p>
                            <w:pPr>
                              <w:pStyle w:val="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w w:val="110"/>
                                <w:sz w:val="28"/>
                                <w:szCs w:val="28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w w:val="110"/>
                                <w:sz w:val="28"/>
                                <w:szCs w:val="28"/>
                              </w:rPr>
                              <w:t>2008 – 2013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Салов Сергей Владимир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96.65pt;mso-wrap-distance-left:9.05pt;mso-wrap-distance-right:9.05pt;mso-wrap-distance-top:0pt;mso-wrap-distance-bottom:0pt;margin-top:5.6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w w:val="110"/>
                          <w:sz w:val="28"/>
                          <w:szCs w:val="28"/>
                        </w:rPr>
                        <w:t>Депутат</w:t>
                      </w:r>
                    </w:p>
                    <w:p>
                      <w:pPr>
                        <w:pStyle w:val="13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w w:val="110"/>
                          <w:sz w:val="28"/>
                          <w:szCs w:val="28"/>
                        </w:rPr>
                        <w:t>Ярославской областной Думы</w:t>
                      </w:r>
                    </w:p>
                    <w:p>
                      <w:pPr>
                        <w:pStyle w:val="13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w w:val="110"/>
                          <w:sz w:val="28"/>
                          <w:szCs w:val="28"/>
                        </w:rPr>
                        <w:t>пятого созыва</w:t>
                      </w:r>
                    </w:p>
                    <w:p>
                      <w:pPr>
                        <w:pStyle w:val="13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w w:val="110"/>
                          <w:sz w:val="28"/>
                          <w:szCs w:val="28"/>
                        </w:rPr>
                        <w:t>2008 – 2013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Cs/>
                          <w:sz w:val="40"/>
                          <w:szCs w:val="40"/>
                        </w:rPr>
                        <w:t>Салов Сергей Вла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0000, г. Ярославль, Советская пл., д.1/19, офис 310 тел/факс: (4852) 40-13-4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№ 20\8</w:t>
      </w:r>
    </w:p>
    <w:p>
      <w:pPr>
        <w:pStyle w:val="Normal"/>
        <w:rPr/>
      </w:pPr>
      <w:r>
        <w:rPr>
          <w:sz w:val="28"/>
          <w:szCs w:val="28"/>
        </w:rPr>
        <w:t>«22»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Ярославскую областную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у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ношу на рассмотрение Ярославской областной Думы проект постановления Ярославской областной Думы «О внесении в качестве законодательной инициативы проекта федерального закона «О внесении  изменения в преамбулу Конституции Российской Федерации»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листов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Проект постановления Ярославской областной Думы «О внесении в качестве законодательной инициативы проекта федерального закона «О внесении  изменения в преамбулу Конституции Российской Федерации» -  на 1 листе. 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2. Проект федерального закона -  на 1 листе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3. Финансово экономическое обоснование – на 1 листе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4. Пояснительная записка – на 2 листах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5. Перечень актов федерального законодательства, подлежащих признанию утратившими силу, приостановлению, изменению или принятию в связи с принятием поправки – на 1 листе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                                                       С.В. Сал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8:00Z</dcterms:created>
  <dc:creator>Admin</dc:creator>
  <dc:description/>
  <cp:keywords/>
  <dc:language>en-US</dc:language>
  <cp:lastModifiedBy>Computer</cp:lastModifiedBy>
  <cp:lastPrinted>2011-08-22T10:07:00Z</cp:lastPrinted>
  <dcterms:modified xsi:type="dcterms:W3CDTF">2011-08-22T06:08:00Z</dcterms:modified>
  <cp:revision>4</cp:revision>
  <dc:subject/>
  <dc:title>Председателю Второго Арбитражного </dc:title>
</cp:coreProperties>
</file>