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татью 6 Закона Ярославской обла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порядке и условиях предоставления жилых помещений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изированного жилищного фонда Ярославской области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в статью 1 Закона Ярославской области «О внесении изменени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татью 6 Закона Ярославской области «О порядке и условиях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жилых помещений специализированного </w:t>
      </w:r>
    </w:p>
    <w:p>
      <w:pPr>
        <w:pStyle w:val="Normal"/>
        <w:spacing w:lineRule="auto" w:line="240" w:before="0" w:after="0"/>
        <w:contextualSpacing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го фонда Ярославской области»</w:t>
      </w:r>
    </w:p>
    <w:p>
      <w:pPr>
        <w:pStyle w:val="Normal"/>
        <w:spacing w:lineRule="auto" w:line="240" w:before="0" w:after="0"/>
        <w:contextualSpacing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1"/>
        <w:jc w:val="left"/>
        <w:rPr/>
      </w:pPr>
      <w:r>
        <w:rPr>
          <w:szCs w:val="28"/>
        </w:rPr>
        <w:t>Принят Ярославской областной Думой</w:t>
      </w:r>
    </w:p>
    <w:p>
      <w:pPr>
        <w:pStyle w:val="Style21"/>
        <w:jc w:val="left"/>
        <w:rPr/>
      </w:pPr>
      <w:r>
        <w:rPr>
          <w:szCs w:val="28"/>
        </w:rPr>
        <w:t>15 мая 2015 год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Ярославской области от 09.11.2007 № 85-з «О порядке и условиях предоставления жилых помещений специализированного жилищного фонда Ярославской области» (Губернские вести, 2007, 14 ноября, № 89; 2009, 10 апреля, № 34) следующие изменения: </w:t>
      </w:r>
      <w:bookmarkStart w:id="2" w:name="sub_11"/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часть 1 дополнить </w:t>
      </w:r>
      <w:hyperlink w:anchor="sub_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1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bookmarkStart w:id="3" w:name="sub_14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«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 приемным семьям, воспитывающим детей-сирот и детей, оставшихся без попечения родителей, состоявших в региональном банке данных о детях, оставшихся без попечения родителей, Ярославской области, принятых под опеку (попечительство) по договору о приемной семье, заключенному после 1 сентября 2015 года, при условии, что на воспитание приняты не менее пяти детей из одной или нескольких категорий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ти, достигшие возраста 10 лет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ети-инвалиды либо дети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ти, являющиеся братьями и (или) сестрами.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части 2 слова «указанных в части 1» заменить словами «указанных в пунктах 1 и 2 части 1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4"/>
      <w:bookmarkStart w:id="5" w:name="sub_14"/>
      <w:bookmarkEnd w:id="5"/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2"/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2"/>
      <w:bookmarkEnd w:id="7"/>
      <w:r>
        <w:rPr>
          <w:rFonts w:cs="Times New Roman" w:ascii="Times New Roman" w:hAnsi="Times New Roman"/>
          <w:sz w:val="28"/>
          <w:szCs w:val="28"/>
        </w:rPr>
        <w:t>Внести изменение в статью 1 Закона Ярославской области от 07.11.2014 № 67-з «О внесении изменений в статью 6 Закона Ярославской области «О порядке и условиях предоставления жилых помещений специализированного жилищного фонда Ярославской области» (Документ – Регион, 2014, 11 ноября, № 93), исключив из нее пункт 1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атья 1 настоящего Закона вступает в силу с 1 сентября 2015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тья 2 настоящего Закона вступает в силу со дня его официального опублик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 xml:space="preserve">   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мая 2015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8-з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jc w:val="right"/>
      <w:outlineLvl w:val="2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9">
    <w:name w:val="Название главы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8">
    <w:name w:val="Стиль 18 пт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Принят ГД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438207.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4:33:00Z</dcterms:created>
  <dc:creator>Антонова Татьяна Владимировна</dc:creator>
  <dc:description/>
  <cp:keywords/>
  <dc:language>en-US</dc:language>
  <cp:lastModifiedBy>user</cp:lastModifiedBy>
  <cp:lastPrinted>2015-04-08T10:49:00Z</cp:lastPrinted>
  <dcterms:modified xsi:type="dcterms:W3CDTF">2015-05-21T10:47:00Z</dcterms:modified>
  <cp:revision>6</cp:revision>
  <dc:subject/>
  <dc:title/>
</cp:coreProperties>
</file>