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«О внесении изменения в приложение 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 государственной регистрации актов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ского состояния на территор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 внесении изменения в приложение 1 к Закону 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О государственной регистрации актов гражданского состояния на территории 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11-23T06:53:00Z</dcterms:modified>
  <cp:revision>2</cp:revision>
  <dc:subject/>
  <dc:title>проект</dc:title>
</cp:coreProperties>
</file>