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31 ма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-з </w:t>
            </w:r>
            <w:r>
              <w:rPr>
                <w:bCs/>
                <w:color w:val="000000"/>
                <w:sz w:val="28"/>
                <w:szCs w:val="28"/>
              </w:rPr>
              <w:t>06.06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применении упрощенной системы налогообложения на территории Ярославской области» и статью 4 Закона Ярославской области «О внесении изменений в отдельные законодательные акты Ярославской области о налог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6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6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Бодровой Ольги Викторовны на должность мирового судьи в Тутаев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назначении Голодиловой Елены Игоревны на должность мирового судьи в Дзержинский судебный район г. Ярославля на судебный участок №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значении Гусевой Анны Викторовны на должность мирового судьи в Ленин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и Кумачевой Олеси Вячеславовны на должность мирового судьи в Заволжский судебный район г. Ярославля на судебный участок №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</w:t>
            </w:r>
            <w:r>
              <w:rPr>
                <w:bCs/>
                <w:iCs/>
                <w:sz w:val="28"/>
                <w:szCs w:val="28"/>
              </w:rPr>
              <w:t>на должность председателя комитета Ярославской областной Думы по жилищно-коммунальному комплексу, энергетике, экологии и природопользованию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ладе Общественной палаты Ярославской области о состоянии гражданского общества в Ярославской области в 2021 году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водном годовом докладе о ходе реализации и об оценке эффективности государственных программ Ярославской области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применении упрощенной системы налогообложения на территории Ярославской области» и статью 4 Закона Ярославской области «О внесении изменений в отдельные законодательные акты Ярославской области о налог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и статью 4 Закона Ярославской области «О внесении изменений в отдельные законодательные акты Ярославской области о налог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ращении Ярославской областной Думы к Председателю Правительства Российской Федерации Мишустину М.В. о разработке государственной программы Российской Федерации «Молодежь Ро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проекте постановления Ярославской областной Думы </w:t>
            </w:r>
            <w:r>
              <w:rPr>
                <w:spacing w:val="-2"/>
                <w:sz w:val="28"/>
                <w:szCs w:val="28"/>
              </w:rPr>
              <w:t>«Об обращении Ярославской областной Думы к ВРИО губернатора Ярославской области М.Я. Евраеву «О моратории на рост тарифов в Ярославской области на услуги жилищно-коммунального хозяйства с 1 июля 2022 года по 31 декабря 2022 год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вклад в развитие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iCs/>
                <w:sz w:val="28"/>
                <w:szCs w:val="28"/>
              </w:rPr>
              <w:t>обращении Законодательного Собрания Республики Карелия к Заместителю Председателя Правительства Российской Федерации Голиковой Т.А. по вопросу завершения расчетов с медицинскими организациями за фактически оказанные в 2021 году услуги (сверх плановых объемов медицинской помощи) в рамках реализации территориальных программ обязательного медицинского страх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bCs/>
                <w:iCs/>
                <w:sz w:val="28"/>
                <w:szCs w:val="28"/>
              </w:rPr>
              <w:t>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, признанного таковым после 1 января 2017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iCs/>
                <w:sz w:val="28"/>
                <w:szCs w:val="28"/>
              </w:rPr>
              <w:t xml:space="preserve">обращении </w:t>
            </w:r>
            <w:r>
              <w:rPr>
                <w:rFonts w:eastAsia="Calibri"/>
                <w:sz w:val="28"/>
                <w:szCs w:val="28"/>
              </w:rPr>
              <w:t>Белгородской областной Думы к Правительству Российской Федерации по вопросу обеспечения сотовой связью жителей малочисленных населенных пунк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й в Постановление Ярославской областной Думы «О составах комитетов Ярославской областной Думы седьм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4:00Z</dcterms:created>
  <dc:creator>Григорьев В.Н.</dc:creator>
  <dc:description/>
  <dc:language>en-US</dc:language>
  <cp:lastModifiedBy>user</cp:lastModifiedBy>
  <cp:lastPrinted>2022-05-17T15:42:00Z</cp:lastPrinted>
  <dcterms:modified xsi:type="dcterms:W3CDTF">2022-06-10T08:44:00Z</dcterms:modified>
  <cp:revision>6</cp:revision>
  <dc:subject/>
  <dc:title>Нормативные акты, принятые Государственной Думой</dc:title>
</cp:coreProperties>
</file>