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/>
      </w:pPr>
      <w:r>
        <w:rPr>
          <w:szCs w:val="20"/>
          <w:lang w:val="ru-RU"/>
        </w:rPr>
        <w:t>Д.Ю. Ми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я в статью 13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 стратегическом планировании в Ярославской области</w:t>
      </w:r>
      <w:r>
        <w:rPr>
          <w:b/>
          <w:szCs w:val="28"/>
        </w:rPr>
        <w:t>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часть 1 статьи 13 Закона Ярославской области от 04.05.2018 № 17-з «О стратегическом планировании в Ярославской области»</w:t>
        <w:br/>
        <w:t>(Документ – Регион, 2018, 8 мая, № 35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1. Схема территориального планирования Ярославской области разрабатывается в соответствии с требованиями Градостроительного кодекса </w:t>
        <w:br/>
        <w:t>Российской Федерации и Федерального закона.»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3:00Z</dcterms:created>
  <dc:creator>Кукина И.В.</dc:creator>
  <dc:description/>
  <dc:language>en-US</dc:language>
  <cp:lastModifiedBy>Молчанова Ольга Петровна</cp:lastModifiedBy>
  <cp:lastPrinted>2020-04-20T15:51:00Z</cp:lastPrinted>
  <dcterms:modified xsi:type="dcterms:W3CDTF">2020-09-29T14:13:00Z</dcterms:modified>
  <cp:revision>2</cp:revision>
  <dc:subject/>
  <dc:title>Проект вносит</dc:title>
</cp:coreProperties>
</file>