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>
          <w:rFonts w:eastAsia="Calibri"/>
        </w:rPr>
      </w:pPr>
      <w:r>
        <w:rPr/>
        <w:t>«О межбюджетных отношениях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9 марта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07.10.2008 № 40-з «О межбюджетных отношениях» (Губернские вести, 2008, 10 октября, № 87; 2009, 4 мая, № 39; Документ – Регион, 2010, 30 июня, № 46) следующие изменения:</w:t>
      </w:r>
    </w:p>
    <w:p>
      <w:pPr>
        <w:pStyle w:val="Normal"/>
        <w:rPr/>
      </w:pPr>
      <w:r>
        <w:rPr/>
        <w:t>1) часть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«1. </w:t>
      </w:r>
      <w:r>
        <w:rPr>
          <w:rFonts w:eastAsia="Calibri"/>
          <w:szCs w:val="28"/>
        </w:rPr>
        <w:t>Бюджетам поселений и муниципальных районов (городских округов) могут быть предоставлены иные межбюджетные трансферты из областного бюджета, в том числе в форме дотаций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1) обеспечения сбалансированности местных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</w:rPr>
        <w:t>2) поощрения достижения наилучших значений показателей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3) реализации мероприятий, предусмотренных нормативными правовыми актами органов государственной власти, включая целевые программы, и (или) осуществления возникающих в этой связи дополнительных расходов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Иные межбюджетные трансферты бюджетам поселений и муниципальных районов (городских округов) из областного бюджета могут предоставляться за счет межбюджетных трансфертов, выделенных на соответствующие цели из федераль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</w:rPr>
        <w:t>2) в части 2 статьи 8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слово «постановлениями» заменить словом «указ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« 5 » апреля 2011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№ </w:t>
      </w:r>
      <w:r>
        <w:rPr/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8:00Z</dcterms:created>
  <dc:creator>Perepelitsa</dc:creator>
  <dc:description/>
  <cp:keywords/>
  <dc:language>en-US</dc:language>
  <cp:lastModifiedBy> </cp:lastModifiedBy>
  <cp:lastPrinted>2011-02-10T15:00:00Z</cp:lastPrinted>
  <dcterms:modified xsi:type="dcterms:W3CDTF">2011-04-06T07:40:00Z</dcterms:modified>
  <cp:revision>4</cp:revision>
  <dc:subject/>
  <dc:title>Проект вносит</dc:title>
</cp:coreProperties>
</file>