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к награждению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аградой Российской Феде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далью ордена «За заслуги перед Отечеством»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епутата Ярославской областной Ду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.В. Хитрово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На основании обращения депутата Ярославской областной Думы М.В.  Боровицкого и 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Ярославская областн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большой вклад в развитие регионального законодательства в сфере регулирования общественных и социальных отношений, образования, культуры, физической культуры и спорта, туризма, молодежной политики, активную депутатскую деятельность, осуществляемую на постоянной профессиональной основе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ов, председателя комитета Ярославской областной Думы по образованию, культуре, туризму, спорту и делам молодежи Ольги Владимировны Хитрово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2T16:22:00Z</cp:lastPrinted>
  <dcterms:modified xsi:type="dcterms:W3CDTF">2016-03-31T08:19:00Z</dcterms:modified>
  <cp:revision>2</cp:revision>
  <dc:subject/>
  <dc:title/>
</cp:coreProperties>
</file>