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0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он Яросла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«Об областном бюджете н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5 год и на плановый период 2016 и 201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1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5-12-23T14:08:00Z</dcterms:modified>
  <cp:revision>8</cp:revision>
  <dc:subject/>
  <dc:title> </dc:title>
</cp:coreProperties>
</file>