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7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right="17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220" w:right="175" w:hanging="0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ind w:left="5220" w:right="175" w:hanging="0"/>
        <w:jc w:val="right"/>
        <w:rPr>
          <w:lang w:val="en-US"/>
        </w:rPr>
      </w:pPr>
      <w:r>
        <w:rPr/>
        <w:t xml:space="preserve">от 29.05.2012 №  </w:t>
      </w:r>
      <w:r>
        <w:rPr>
          <w:lang w:val="en-US"/>
        </w:rPr>
        <w:t>104</w:t>
      </w:r>
    </w:p>
    <w:p>
      <w:pPr>
        <w:pStyle w:val="Normal"/>
        <w:ind w:left="5220"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Правительства Российской Федерации Д.А. Медведеву по вопросу внесения изменений в статью 51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язательном медицинском страховании в Российской Федерац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качественного медицинского обслуживания населения является важным условием развития муниципальных территорий. Реализуемый с 2007 года национальный приоритетный проек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егиональная программа модернизации системы здравоохранения на 2011-2012 годы, безусловно, позволили решить ряд проблем и сделать медицинские услуги более качественными и высокотехнологичными. Однако проблема дефицита квалифицированных специалистов с высшим профессиональным </w:t>
      </w:r>
      <w:r>
        <w:rPr>
          <w:sz w:val="28"/>
          <w:szCs w:val="28"/>
        </w:rPr>
        <w:t>образованием для муниципальных территорий все еще остается не решенной. В центральных районных больницах, которые являются основными учреждениями здравоохранения в сельской местности и оказывают услуги преимущественно сельскому населению, наблюдается непростая картина. Б</w:t>
      </w:r>
      <w:r>
        <w:rPr>
          <w:rFonts w:cs="Times New Roman CYR" w:ascii="Times New Roman CYR" w:hAnsi="Times New Roman CYR"/>
          <w:sz w:val="28"/>
          <w:szCs w:val="28"/>
        </w:rPr>
        <w:t xml:space="preserve">ольшинство врачей совмещает работу сразу по двум-трем специальностям из-за нехватки персонала, коэффициент совместительства при этом составляет 1,8-2, в штате сотрудников преобладают работники </w:t>
      </w:r>
      <w:r>
        <w:rPr>
          <w:sz w:val="28"/>
          <w:szCs w:val="28"/>
        </w:rPr>
        <w:t xml:space="preserve">предпенсионного и пенсионного возрас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ые в конце 2011 года изменения в Федеральный закон        № 326-ФЗ «Об обязательном медицинском страховании в Российской Федерации» были направлены на привлечение молодых медицинских кадров в сельскую местность путем предоставления им единовременной компенсационной выплат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потребность в специалистах с высшим профессиональным образованием, которые будут работать в лечебно-профилакти</w:t>
        <w:softHyphen/>
        <w:t>ческих учрежден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населенных пунктов, по Ярославской области составляет тридцать человек. В то время как центральные районные больницы области испытывают потребность более чем в двухсот врачах. Но на сотрудников центральных районных больниц данные меры поддержки не распространяются, так как они в основном располагаются в </w:t>
      </w:r>
      <w:r>
        <w:rPr>
          <w:rFonts w:cs="Times New Roman CYR" w:ascii="Times New Roman CYR" w:hAnsi="Times New Roman CYR"/>
          <w:sz w:val="28"/>
          <w:szCs w:val="28"/>
        </w:rPr>
        <w:t>районных центрах, являющихся рабочими поселками или малыми городами.</w:t>
      </w:r>
      <w:r>
        <w:rPr>
          <w:sz w:val="28"/>
          <w:szCs w:val="28"/>
        </w:rPr>
        <w:t xml:space="preserve"> Таким образом, </w:t>
      </w:r>
      <w:r>
        <w:rPr>
          <w:rFonts w:cs="Times New Roman CYR" w:ascii="Times New Roman CYR" w:hAnsi="Times New Roman CYR"/>
          <w:sz w:val="28"/>
          <w:szCs w:val="28"/>
        </w:rPr>
        <w:t>представляется затруднительным</w:t>
      </w:r>
      <w:r>
        <w:rPr>
          <w:sz w:val="28"/>
          <w:szCs w:val="28"/>
        </w:rPr>
        <w:t xml:space="preserve"> решение </w:t>
      </w:r>
      <w:r>
        <w:rPr>
          <w:bCs/>
          <w:sz w:val="28"/>
          <w:szCs w:val="28"/>
        </w:rPr>
        <w:t xml:space="preserve">проблемы дефицита квалифицированных специалистов с </w:t>
      </w:r>
      <w:r>
        <w:rPr>
          <w:rFonts w:cs="Times New Roman CYR" w:ascii="Times New Roman CYR" w:hAnsi="Times New Roman CYR"/>
          <w:sz w:val="28"/>
          <w:szCs w:val="28"/>
        </w:rPr>
        <w:t xml:space="preserve">высшим профессиональным образованием в муниципальных образования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 связи с этим просим распространить действие пунктов 12.1-12.5 статьи 51 Федерального закона «</w:t>
      </w:r>
      <w:r>
        <w:rPr>
          <w:b/>
          <w:sz w:val="28"/>
          <w:szCs w:val="28"/>
        </w:rPr>
        <w:t>Об обязательном медицинском страховании в Российской Федерации»</w:t>
      </w:r>
      <w:r>
        <w:rPr>
          <w:b/>
          <w:bCs/>
          <w:sz w:val="28"/>
          <w:szCs w:val="28"/>
        </w:rPr>
        <w:t xml:space="preserve"> не только на медицинских работников в возрасте до 35 лет, прибывших (работающих) после окончания образовательного учреждения высшего профессионального образования на работу в сельский населенный пункт (или переехавших на работу в сельский населенный пункт из другого населенного пункта), но и на медицинских работников, прибывших (работающих) или переехавших в рабочие поселки или малые города (с численностью не более 25 тысяч человек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инициатива будет способствовать привлечению молодых специалистов с высшим профессиональным образованием в учреждения здравоохранения муниципальных образований, а значит, и позволит увеличить показатели доступности врачебной помощи для сельского на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113" w:hanging="0"/>
      <w:outlineLvl w:val="2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">
    <w:name w:val="Aacao1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6:00Z</dcterms:created>
  <dc:creator>kalnina</dc:creator>
  <dc:description/>
  <cp:keywords/>
  <dc:language>en-US</dc:language>
  <cp:lastModifiedBy>chernova</cp:lastModifiedBy>
  <cp:lastPrinted>2012-05-22T15:22:00Z</cp:lastPrinted>
  <dcterms:modified xsi:type="dcterms:W3CDTF">2012-06-01T12:22:00Z</dcterms:modified>
  <cp:revision>8</cp:revision>
  <dc:subject/>
  <dc:title>Министру здравоохранения и социального развития Российской Федерации</dc:title>
</cp:coreProperties>
</file>