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сова Сергея Николаевич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лжность мирового судь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Борисоглебский судебный райо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рослав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ый участок № 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ие председателя Ярославского областного суда В.Н. Ананьева о назначении </w:t>
      </w:r>
      <w:r>
        <w:rPr>
          <w:color w:val="000000"/>
          <w:sz w:val="28"/>
          <w:szCs w:val="28"/>
        </w:rPr>
        <w:t>Борисова Сергея Николаевича</w:t>
      </w:r>
      <w:r>
        <w:rPr>
          <w:sz w:val="28"/>
          <w:szCs w:val="28"/>
        </w:rPr>
        <w:t xml:space="preserve"> на должность мирового судьи в Борисоглебский судебный район Ярославской области на судебный участок № 1, в соответствии с пунктом 6 статьи 26 Устава Ярославской области и статьями 7 и 9 Закона Ярославской области «О мировых судьях в Ярославской области» </w:t>
      </w:r>
      <w:r>
        <w:rPr>
          <w:color w:val="000000"/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 О С Т А Н О В И Л 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орисова Сергея Николаевича на должность мирового судьи в Борисоглебский судебный район Ярославской области на судебный участок № 1 на пятилетний срок полномоч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Литвина Юлия Александровна</dc:creator>
  <dc:description/>
  <dc:language>en-US</dc:language>
  <cp:lastModifiedBy>Борисова Лариса Николаевна</cp:lastModifiedBy>
  <cp:lastPrinted>2018-10-23T13:49:00Z</cp:lastPrinted>
  <dcterms:modified xsi:type="dcterms:W3CDTF">2018-11-07T11:17:00Z</dcterms:modified>
  <cp:revision>2</cp:revision>
  <dc:subject/>
  <dc:title/>
</cp:coreProperties>
</file>