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6.07.2016</w:t>
        <w:tab/>
        <w:t>№ 713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в порядке законодательной инициативы в Ярославскую областную Думу проекта закона Ярославской област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муниципалитетом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Ярославля 06.07.2016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Федеральным законом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Об общих принципах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ей 27 Устава Ярославской обла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ИТЕТ РЕШИЛ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рядке законодательной инициативы в Ярославскую областную Думу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й в Закон Ярославской области «Об отдельных вопросах розничной продажи алкогольной продукции в Ярославской области»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значить официальными представителями муниципалитета города Ярославля при рассмотрении законопроекта в Ярославской областной Думе депутата муниципалитета города Ярославля Анашкину Елену Николаевну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Контроль за исполнением решения возложить на постоянную комиссию муниципалитет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</w:t>
      </w:r>
      <w:r>
        <w:rPr>
          <w:rFonts w:cs="Times New Roman" w:ascii="Times New Roman" w:hAnsi="Times New Roman"/>
          <w:sz w:val="26"/>
          <w:szCs w:val="26"/>
          <w:lang w:eastAsia="ru-RU"/>
        </w:rPr>
        <w:t>осам городского самоуправления, законности и право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ешение вступает в силу со дня его подписа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муниципалитета города Ярославля                                       П.М. Зарубин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left="6237" w:hanging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left="6237" w:hanging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шению муниципалит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06.07.2016 № 713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ind w:left="6237"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вносит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итет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Ярослав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ЗАКОН ЯРОСЛАВСКОЙ</w:t>
      </w:r>
    </w:p>
    <w:p>
      <w:pPr>
        <w:pStyle w:val="Heading1"/>
        <w:ind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 xml:space="preserve">ОБЛАСТИ  </w:t>
      </w:r>
      <w:r>
        <w:rPr>
          <w:b w:val="false"/>
          <w:i w:val="false"/>
          <w:sz w:val="26"/>
          <w:szCs w:val="26"/>
        </w:rPr>
        <w:t>«ОБ ОТДЕЛЬНЫХ ВОПРОСАХ РОЗНИЧНОЙ ПРОДАЖИ АЛКОГОЛЬНОЙ ПРОДУКЦИИ В ЯРОСЛАВСКОЙ ОБЛА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20__ г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2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в статью 2 Закона Ярославской области от 02.04.2013 № 13-з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б отдельных вопросах розничной продажи алкогольной продукции в Яросла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 (Документ-Регион, 2013, 2 апреля, № 24-а; 2015, 14 апреля, № 29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часть 2 изложить в следующей редакции:</w:t>
      </w:r>
    </w:p>
    <w:p>
      <w:pPr>
        <w:pStyle w:val="32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2. На территории Ярославской области не допускается розничная продажа алкогольной продукции организациями и индивидуальными предпринимателями при оказании ими услуг общественного питания, за исключением розничной продажи алкогольной продукции организациями и индивидуальными предпринимателями при оказании ими услуг общественного питания в ресторанах и кафе, расположенных в гостиницах или отдельно стоящих нежилых зданиях:</w:t>
      </w:r>
    </w:p>
    <w:p>
      <w:pPr>
        <w:pStyle w:val="32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) с 23 часов до 8 часов;</w:t>
      </w:r>
    </w:p>
    <w:p>
      <w:pPr>
        <w:pStyle w:val="32"/>
        <w:spacing w:before="0" w:after="0"/>
        <w:ind w:left="0" w:firstLine="709"/>
        <w:rPr/>
      </w:pPr>
      <w:r>
        <w:rPr>
          <w:bCs/>
          <w:sz w:val="26"/>
          <w:szCs w:val="26"/>
        </w:rPr>
        <w:t>2) 1 июня – Международный день защиты детей;</w:t>
      </w:r>
    </w:p>
    <w:p>
      <w:pPr>
        <w:pStyle w:val="32"/>
        <w:spacing w:before="0" w:after="0"/>
        <w:ind w:left="0" w:firstLine="709"/>
        <w:rPr/>
      </w:pPr>
      <w:r>
        <w:rPr>
          <w:bCs/>
          <w:sz w:val="26"/>
          <w:szCs w:val="26"/>
        </w:rPr>
        <w:t>3) 1 сентября – День знаний (в случае, если 1 сентября приходится на выходной   день – в следующий за 1 сентября рабочий день);</w:t>
      </w:r>
    </w:p>
    <w:p>
      <w:pPr>
        <w:pStyle w:val="32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) в день проведения мероприятия «Последний звонок»</w:t>
      </w:r>
      <w:r>
        <w:rPr>
          <w:sz w:val="26"/>
          <w:szCs w:val="26"/>
        </w:rPr>
        <w:t xml:space="preserve">, информация о дате проведения которого не позднее, чем </w:t>
      </w:r>
      <w:r>
        <w:rPr>
          <w:bCs/>
          <w:sz w:val="26"/>
          <w:szCs w:val="26"/>
        </w:rPr>
        <w:t>за 30 дней размещается на официальном сайте в информационно-телекоммуникационной сети «Интернет» исполнительного органа государственной власти Ярославской области, осуществляющего управление в сфере образования.»;</w:t>
      </w:r>
    </w:p>
    <w:p>
      <w:pPr>
        <w:pStyle w:val="32"/>
        <w:spacing w:before="0" w:after="0"/>
        <w:ind w:left="0" w:firstLine="709"/>
        <w:rPr/>
      </w:pPr>
      <w:r>
        <w:rPr>
          <w:bCs/>
          <w:sz w:val="26"/>
          <w:szCs w:val="26"/>
        </w:rPr>
        <w:t>2) дополнить частью 3 следующего содержания:</w:t>
      </w:r>
    </w:p>
    <w:p>
      <w:pPr>
        <w:pStyle w:val="32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3. Не допускается розничная продажа алкогольной продукции организациями и индивидуальными предпринимателями, за исключением розничной продажи алкогольной продукции организациями и индивидуальными предпринимателями при оказании ими услуг общественного питания в стационарных объектах общественного питания, на территории муниципального образования в день проведения мероприятия «День города» или «День муниципального района», информация о дате проведения которого не позднее, чем за 30 дней размещается на официальном сайте исполнительного органа местного самоуправления данного муниципального образования в информационно-телекоммуникационной сети «Интернет».».</w:t>
      </w:r>
    </w:p>
    <w:p>
      <w:pPr>
        <w:pStyle w:val="32"/>
        <w:spacing w:before="0" w:after="0"/>
        <w:ind w:left="0" w:firstLine="567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32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2</w:t>
      </w:r>
    </w:p>
    <w:p>
      <w:pPr>
        <w:pStyle w:val="3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убернатор</w:t>
      </w:r>
    </w:p>
    <w:p>
      <w:pPr>
        <w:pStyle w:val="Heading2"/>
        <w:tabs>
          <w:tab w:val="left" w:pos="7938" w:leader="none"/>
          <w:tab w:val="left" w:pos="8222" w:leader="none"/>
        </w:tabs>
        <w:ind w:hanging="0"/>
        <w:rPr/>
      </w:pPr>
      <w:r>
        <w:rPr>
          <w:b w:val="false"/>
          <w:sz w:val="26"/>
          <w:szCs w:val="26"/>
        </w:rPr>
        <w:t>Ярославской области                                                                                     С.Н. Ястре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_______________20__ г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</w:t>
      </w:r>
    </w:p>
    <w:p>
      <w:pPr>
        <w:pStyle w:val="Style20"/>
        <w:ind w:firstLine="567"/>
        <w:rPr>
          <w:rFonts w:eastAsia="Calibri"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ind w:firstLine="567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ОЯСНИТЕЛЬНАЯ ЗАПИСКА</w:t>
      </w:r>
    </w:p>
    <w:p>
      <w:pPr>
        <w:pStyle w:val="Style20"/>
        <w:ind w:firstLine="567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к проекту закона Ярославской области </w:t>
      </w:r>
    </w:p>
    <w:p>
      <w:pPr>
        <w:pStyle w:val="Style19"/>
        <w:ind w:left="0" w:right="0" w:firstLine="567"/>
        <w:jc w:val="center"/>
        <w:rPr>
          <w:bCs/>
          <w:szCs w:val="26"/>
        </w:rPr>
      </w:pPr>
      <w:r>
        <w:rPr>
          <w:bCs/>
          <w:szCs w:val="26"/>
        </w:rPr>
        <w:t>«О внесении изменения в Закон Ярославской области «Об отдельных вопросах розничной продажи алкогольной продукции в Ярославской области»</w:t>
      </w:r>
    </w:p>
    <w:p>
      <w:pPr>
        <w:pStyle w:val="Style19"/>
        <w:ind w:left="0" w:right="0" w:firstLine="567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Ярославской области «О внесении изменения в Закон Ярославской области «Об отдельных вопросах розничной продажи алкогольной продукции в Ярославской области» подготовлен в целях ограничения продажи алкогольной продукции организациями и индивидуальными предпринимателями на территории Ярославской области в отдельные дни проведения торжественных и праздничных мероприятий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потребления алкоголя среди несовершеннолетних является общенациональной проблемой, характерной также и для Ярославской области. В не сформировавшемся организме ребенка значительно быстрее формируется алкогольная привязанность и намного больше оказывается вредного воздействия. В состоянии опьянения значительно повышается вероятность совершения противоправных и асоциальных деяний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Одной из мер, направленных на решение данной проблемы, должна стать реализация дополнительных ограничений времени, условий и мест розничной продажи алкогольной продукции. Данное право предоставлено органам государственной власти субъектов Российской Федерации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нализ существующего регионального законодательства показал, что как минимум в 26 субъектах Российской Федерации, среди которых: Астраханская, Владимирская, Волгоградская, Вологодская, Кировская, Липецкая, Ростовская, Самарская, Саратовская области и другие субъекты, установлены запреты на </w:t>
      </w:r>
      <w:r>
        <w:rPr>
          <w:bCs/>
          <w:sz w:val="26"/>
          <w:szCs w:val="26"/>
        </w:rPr>
        <w:t>розничную продажу алкогольной продукции</w:t>
      </w:r>
      <w:r>
        <w:rPr>
          <w:sz w:val="26"/>
          <w:szCs w:val="26"/>
        </w:rPr>
        <w:t xml:space="preserve"> в отдельные дни проведения торжественных и праздничных мероприятий, направленные в первую очередь на сокращение потребления алкоголя несовершеннолетними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законопроектом предлагается внести изменение в Закон Ярославской области от 02.04.2013 № 13-з «Об отдельных вопросах розничной продажи алкогольной продукции в Ярославской области» в части установления такого запрета в следующие дни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1 июня – Международный день защиты детей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1 сентября – День знаний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в день проведения мероприятия «Последний звонок»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ни проведения мероприятий «День города» и «День муниципального района»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законопроекта не повлечет уменьшение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_пост"/>
    <w:basedOn w:val="Heading"/>
    <w:next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>
      <w:spacing w:lineRule="auto" w:line="240"/>
      <w:ind w:left="283" w:firstLine="14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Заголовок_записки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0D0F58EB23EC05B201FDBAAE5AEFD99CEF3D7353B99001F529167C18DA7784662889153C9228s3J3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8:00Z</dcterms:created>
  <dc:creator>TrusilnikovaOL</dc:creator>
  <dc:description/>
  <dc:language>en-US</dc:language>
  <cp:lastModifiedBy>Молчанова Ольга Петровна</cp:lastModifiedBy>
  <dcterms:modified xsi:type="dcterms:W3CDTF">2016-07-18T10:58:00Z</dcterms:modified>
  <cp:revision>2</cp:revision>
  <dc:subject/>
  <dc:title/>
</cp:coreProperties>
</file>