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я в статью 12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административных правонарушени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Статьей 12 Закона Ярославской области от 03 декабря 2007 № 100-з «Об административных правонарушениях» установлена административная ответственность за совершение действий, нарушающих тишину и покой граждан в ночное время в местах их жительства и пребывания. При этом к ночному времени относится время с 22 до 6 часов местного времени, а в период с 1 июня по 31 августа - время с 23 до 6 часов местного времени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Вместе с тем в законодательстве Ярославской области отсутствуют нормы, защищающие права проживающих в многоквартирном доме лиц от действий, нарушающих тишину и покой в дневное время.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Проект закона Ярославской области «О внесении изменения в статью 12 Закона Ярославской области «Об административных правонарушениях</w:t>
      </w:r>
      <w:r>
        <w:rPr>
          <w:rFonts w:eastAsia="Times New Roman" w:cs="Arial" w:ascii="Times New Roman" w:hAnsi="Times New Roman"/>
          <w:bCs/>
          <w:spacing w:val="2"/>
          <w:sz w:val="28"/>
          <w:szCs w:val="28"/>
          <w:lang w:eastAsia="ru-RU"/>
        </w:rPr>
        <w:t>»</w:t>
        <w:br/>
        <w:t>(далее – проект закона, законопроект)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 подготовлен в целях обеспечения права граждан на отдых и права на жилище, в части использования своего жилого недвижимого имущества для нормального проживания в фактически незащищенное законодательством время, путем установления запрета (установления ответственности) на совершение действий, нарушающих тишину и покой граждан, в том числе несовершеннолетних детей, в период с 13 до 15 часов местного времени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тью 3 статьи 17 Конституции Российской Федерации предусмотрено, что осуществление прав и свобод человека и гражданина не должно нарушать права и свободы других лиц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оме того Конституцией Российской Федерации в Российской Федерации обеспечивается государственная поддержка семьи, материнства, отцовства и детства, инвалидов, пожилых граждан, развивается система социальных служб, устанавливаются государственные пенсии, пособия и иные гарантии социальной защиты (статья 7); материнство и детство, семья находятся под защитой государства (статья 38, часть 1)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ть 4 статьи 17 Жилищного кодекса РФ предусматривает, что пользование жилым помещением осуществляется с учетом 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но части 4 статьи 30 Жилищного кодекса РФ собственник жилого помещения обязан поддерживать его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унктом 6 Правил пользования жилыми помещениями, утвержденных Постановлением Правительства РФ от 21 января 2006 года № 25, пользование жилым помещением осуществляется с учетом соблюдения прав и законных интересов проживающих в жилом помещении граждан и соседей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равовой позицией Верховного Суда РФ, изложенной в определении от 21.03.2012 № 88-АПГ12-1, указанные нормы Конституции Российской Федерации и Жилищного кодекса РФ свидетельствуют о том, что пользование жилым помещением, осуществляемое гражданином, не должно нарушать прав и законных интересов других граждан, в частности соседей.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Проверяя в конкретном случае законность нормы Кодекса Томской области об административных правонарушениях, устанавливающей ответственность за нарушение тишины и покоя граждан, Верховный Суд РФ отметил, чт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аждане, находясь в своем жилище, вправе пользоваться тишиной и покоем как в ночное, так и в дневное время. 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В соответствии с частью 1 статьи 1.3.1 Кодекса РФ об административных правонарушениях 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, нормативных правовых актов органов местного самоуправления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Учитывая, что федеральным законодательством не установлена административная ответственность за совершение действий, нарушающих тишину и покой граждан в дневное время, Ярославская областная Дума вправе установить такую ответственность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Arial"/>
          <w:spacing w:val="2"/>
          <w:sz w:val="28"/>
          <w:szCs w:val="28"/>
          <w:lang w:eastAsia="ru-RU"/>
        </w:rPr>
      </w:pPr>
      <w:r>
        <w:rPr>
          <w:rFonts w:cs="Arial" w:ascii="Times New Roman" w:hAnsi="Times New Roman"/>
          <w:spacing w:val="2"/>
          <w:sz w:val="28"/>
          <w:szCs w:val="28"/>
          <w:lang w:eastAsia="ru-RU"/>
        </w:rPr>
        <w:t>Анализ законодательства субъектов Российской Федерации свидетельствует о том, что во многих регионах установлен запрет на совершение действий, нарушающих тишину и покой граждан в дневное время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Arial"/>
          <w:spacing w:val="2"/>
          <w:sz w:val="28"/>
          <w:szCs w:val="28"/>
          <w:lang w:eastAsia="ru-RU"/>
        </w:rPr>
      </w:pPr>
      <w:r>
        <w:rPr>
          <w:rFonts w:cs="Arial" w:ascii="Times New Roman" w:hAnsi="Times New Roman"/>
          <w:spacing w:val="2"/>
          <w:sz w:val="28"/>
          <w:szCs w:val="28"/>
          <w:lang w:eastAsia="ru-RU"/>
        </w:rPr>
        <w:t>К числу таких законов относятся:</w:t>
      </w:r>
    </w:p>
    <w:p>
      <w:pPr>
        <w:pStyle w:val="Normal"/>
        <w:spacing w:lineRule="auto" w:line="240" w:before="20" w:after="0"/>
        <w:ind w:left="567" w:hanging="0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  <w:lang w:eastAsia="ru-RU"/>
        </w:rPr>
        <w:t>- Закон Московской области от 07.03.2014 № 16/2014-ОЗ «Об обеспечении тишины и покоя граждан на территории Москов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  <w:lang w:eastAsia="ru-RU"/>
        </w:rPr>
        <w:t>- Кодекс Хабаровского края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от 24.06.2009 № 256</w:t>
      </w:r>
      <w:r>
        <w:rPr>
          <w:rFonts w:cs="Arial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0" w:after="0"/>
        <w:ind w:left="567" w:hanging="0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  <w:lang w:eastAsia="ru-RU"/>
        </w:rPr>
        <w:t>- Закон Новосибирской области от 28.03.2016 № 47-ОЗ «Об отдельных вопросах обеспечения тишины и покоя граждан на территории Новосибирской области»;</w:t>
      </w:r>
    </w:p>
    <w:p>
      <w:pPr>
        <w:pStyle w:val="Normal"/>
        <w:spacing w:lineRule="auto" w:line="240" w:before="20" w:after="0"/>
        <w:ind w:left="567" w:hanging="0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  <w:lang w:eastAsia="ru-RU"/>
        </w:rPr>
        <w:t>- Закон Нижегородской области от 01.04.2015 № 44-З «Об обеспечении тишины и покоя граждан на территории Нижегородской области»;</w:t>
      </w:r>
    </w:p>
    <w:p>
      <w:pPr>
        <w:pStyle w:val="Normal"/>
        <w:spacing w:lineRule="auto" w:line="240" w:before="20" w:after="0"/>
        <w:ind w:left="567" w:hanging="0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  <w:lang w:eastAsia="ru-RU"/>
        </w:rPr>
        <w:t>- Закон Амурской области от 30.03.2007 № 319-ОЗ «Об административной ответственности в Амурской области»;</w:t>
      </w:r>
    </w:p>
    <w:p>
      <w:pPr>
        <w:pStyle w:val="Normal"/>
        <w:spacing w:lineRule="auto" w:line="240" w:before="20" w:after="0"/>
        <w:ind w:left="567" w:hanging="0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  <w:lang w:eastAsia="ru-RU"/>
        </w:rPr>
        <w:t>- Закон Алтайского края от 06.12.2017 № 95-ЗС «Об обеспечении тишины и покоя граждан на территории Алтайского края».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  <w:lang w:eastAsia="ru-RU"/>
        </w:rPr>
        <w:t>Проектом закона предлагается дополнить Закон Ярославской области от 03.12.2007 № 100-з «Об административных правонарушениях» составом административного правонарушения, объективная сторона которого выражена в совершении действий, нарушающих тишину и покой граждан в дневное время в местах их жительства и пребывания.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pacing w:val="2"/>
          <w:sz w:val="28"/>
          <w:szCs w:val="28"/>
          <w:lang w:eastAsia="ru-RU"/>
        </w:rPr>
        <w:t>К дневному времени в целях настоящего Закона относится время с 13 до 15 часов местного времени. Запрет не распространяется на нерабочие праздничные дни, установленные статьей 112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онопроектом предложено установить ответственность за совершение указанного правонарушения в виде предупреждения или наложения административного штрафа на граждан в размере от двухсот до одной тысячи рублей; наложения административного штрафа на должностных лиц - в размере от одной тысячи до десяти тысяч рублей; на юридических лиц - от десяти тысяч до пятидесяти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кретный размер санкций частей 1 и 3 предлагаемой редакции статьи 12 за совершение совершении действий, нарушающих тишину и покой граждан в дневное время определен исходя из установленного размера ответственности за совершение аналогичных действий в ночное время и уменьшен по причине меньшей общественной опасности содея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оме того при совершении указанного правонарушения лицом, которое в течение года подвергалось административному наказанию за то же деяние, предусмотрена усиленная ответств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атьей 26.3-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оведена оценка регулирующего воздействия проекта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8:00Z</dcterms:created>
  <dc:creator>Гаврилова Анна Юрьевна</dc:creator>
  <dc:description/>
  <dc:language>en-US</dc:language>
  <cp:lastModifiedBy>Молчанова Ольга Петровна</cp:lastModifiedBy>
  <cp:lastPrinted>2019-11-07T15:17:00Z</cp:lastPrinted>
  <dcterms:modified xsi:type="dcterms:W3CDTF">2019-11-11T10:48:00Z</dcterms:modified>
  <cp:revision>2</cp:revision>
  <dc:subject/>
  <dc:title/>
</cp:coreProperties>
</file>