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50-летия со дня основания Открытого акционерного общества «Ярославский технический углерод» слесаря-ремонтника по ремонту технологического оборудования Морозова Олега Анатол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50-летия со дня основания Открытого акционерного общества «Ярославский технический углерод» заместителя начальника цеха Сабурова Андрея Алекс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50-летия со дня основания Открытого акционерного общества «Ярославский технический углерод» слесаря по контрольно-измерительным приборам и автоматике цехов по производству технического углерода Садовникова Александра Альбертовича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консультанта аппарата Думы Некрасовского муниципального района Ярославской области Аниканова Николая Федот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заместителя главы территориальной администрации Кировского района города Ярославля по организационной работе и общественному самоуправлению Новик Елену Иван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65-летия со дня образования муниципальное унитарное предприятие Пассажирское автотранспортное предприятие № 1 города Ярославл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7. Наградить Почетной грамотой Ярославской областной Думы за особые заслуги в обеспечении безопасности на территории Ярославской области  и в связи с празднованием Дня спасателя директора государственного казенного учреждения Ярославской области «Центр обеспечения действий по гражданской обороне и чрезвычайным ситуациям» Кузьменко Валерия Петрович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8. Наградить Почетной грамотой Ярославской областной Думы за особые заслуги в обеспечении безопасности на территории Ярославской области  и в связи с празднованием Дня спасателя начальника маневренной поисковой группы государственного казенного учреждения Ярославской области «Центр обеспечения действий по гражданской обороне и чрезвычайным ситуациям» Касаткина Александра Юр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70-летием со дня рождения депутата Ярославской областной Думы второго и пятого созывов Кандыбо Василия Илларион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0-летием со дня рождения депутата Ярославской областной Думы пятого созыва Комиссарова Рудольфа Сергеевич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11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 и в связи с празднованием десятилетия возрождения института мировых судей в Ярославской области мирового судью судебного участка № 1 Рыбинского района Ярославской области Тюличева Сергея Владимирович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12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 и в связи с празднованием десятилетия возрождения института мировых судей в Ярославской области мирового судью судебного участка № 4 Ленинского района г. Ярославля Плотникову Любовь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многолетний добросовестный труд в органах государственной власти Ярославской области, обеспечении работы Ярославской областной Думы и ее постоянных рабочих органов и в связи с юбилейной датой со дня рождения пресс-секретаря Ярославской областной Думы Кибрик Надежду Игор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азднованием 291-й годовщины образования Российской прокуратуры прокурора отдела по надзору за соблюдением федерального законодательства прокуратуры Ярославской области, юриста 1 класса Гарину Ольг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 и в связи с празднованием 291-й годовщины образования Российской прокуратуры заместителя Рыбинского городского прокурора Ярославской области, советника юстиции Николаеву Ирину Борисовну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>16. Наградить Почетной грамотой Ярославской областной Думы за многолетнюю плодотворную работу по обучению и воспитанию подрастающего поколения директора муниципального образовательного учреждения средняя общеобразовательная школа № 16 Сметанину Ольгу Николаевну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7. Наградить Почетной грамотой Ярославской областной Думы за многолетнюю плодотворную работу по обучению и воспитанию подрастающего поколения и в связи с празднованием 75-летия муниципального образовательного учреждения гимназия № 8 имени Л.М. Марасиновой директора Игнатьеву Ирину Альбертов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члена Общественной палаты Рыбинского муниципального района Бакунину Наталью Ильинич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члена Общественной палаты Рыбинского муниципального района Барабанову Надежду Анато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епутата Муниципального Совета Рыбинского муниципального района Беляшову Наталью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епутата Муниципального Совета Рыбинского муниципального района Мурину Валентину Павл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епутата Муниципального Совета Рыбинского муниципального района Позднякову Татьяну Алексе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епутата Муниципального Совета Рыбинского муниципального района Самсонову Лидию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епутата Муниципального Совета Рыбинского муниципального района Федорову Евгению Владими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Базунова Татьяна Валентиновна</dc:creator>
  <dc:description/>
  <cp:keywords/>
  <dc:language>en-US</dc:language>
  <cp:lastModifiedBy>chernova</cp:lastModifiedBy>
  <cp:lastPrinted>2012-11-22T10:53:00Z</cp:lastPrinted>
  <dcterms:modified xsi:type="dcterms:W3CDTF">2012-12-20T09:21:00Z</dcterms:modified>
  <cp:revision>11</cp:revision>
  <dc:subject/>
  <dc:title> </dc:title>
</cp:coreProperties>
</file>