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69992753">
            <w:r>
              <w:rPr>
                <w:rStyle w:val="IndexLink"/>
              </w:rPr>
              <w:t>О назначении на должность мирового судьи в Ярославской области</w:t>
              <w:tab/>
              <w:t>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9992754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9992755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16 год и на плановый период 2017 и 2018 годов»</w:t>
              <w:tab/>
              <w:t>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9992756">
            <w:r>
              <w:rPr>
                <w:rStyle w:val="IndexLink"/>
              </w:rPr>
              <w:t>О проекте закона Ярославской области «О порядке начисления пени по налогу на имущество физических лиц за 2015 год»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9992757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мировых судьях в Ярославской области»</w:t>
              <w:tab/>
              <w:t>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9992758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</w:t>
              <w:tab/>
              <w:t>5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9992759">
            <w:r>
              <w:rPr>
                <w:rStyle w:val="IndexLink"/>
              </w:rPr>
              <w:t>О проекте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        <w:tab/>
              <w:t>6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9992760">
            <w:r>
              <w:rPr>
                <w:rStyle w:val="IndexLink"/>
              </w:rPr>
              <w:t>О проекте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</w:t>
              <w:tab/>
              <w:t>8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69992761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и статью 1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6"/>
        <w:rPr/>
      </w:pPr>
      <w:r>
        <w:rPr/>
        <w:t>Вопрос 1</w:t>
      </w:r>
    </w:p>
    <w:p>
      <w:pPr>
        <w:pStyle w:val="Heading2"/>
        <w:rPr/>
      </w:pPr>
      <w:bookmarkStart w:id="0" w:name="__RefHeading___Toc469992753"/>
      <w:bookmarkEnd w:id="0"/>
      <w:r>
        <w:rPr/>
        <w:t>О назначении на должность мирового судьи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Председатель Ярославского областного суда В.Н. Ананьев предлагает Ярославской областной Думе назначить н</w:t>
            </w:r>
            <w:r>
              <w:rPr>
                <w:i/>
              </w:rPr>
              <w:t>а трёхлетний срок полномочий</w:t>
            </w:r>
            <w:r>
              <w:rPr/>
              <w:t xml:space="preserve"> мирового судьи судебного участка № 1 Брейтовского судебного района Ярославской области Крылову Т.А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6"/>
        <w:rPr/>
      </w:pPr>
      <w:r>
        <w:rPr/>
        <w:t>Вопрос 2</w:t>
      </w:r>
    </w:p>
    <w:p>
      <w:pPr>
        <w:pStyle w:val="Heading2"/>
        <w:rPr/>
      </w:pPr>
      <w:bookmarkStart w:id="1" w:name="__RefHeading___Toc469992754"/>
      <w:bookmarkEnd w:id="1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ыми грамотами Ярославской областной Думы 10 жителей области.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Style16"/>
        <w:rPr/>
      </w:pPr>
      <w:r>
        <w:rPr/>
        <w:t>Вопрос 3</w:t>
      </w:r>
    </w:p>
    <w:p>
      <w:pPr>
        <w:pStyle w:val="Heading2"/>
        <w:rPr/>
      </w:pPr>
      <w:bookmarkStart w:id="2" w:name="__RefHeading___Toc469992755"/>
      <w:bookmarkEnd w:id="2"/>
      <w:r>
        <w:rPr/>
        <w:t>О проекте закона Ярославской области «О внесении изменений в Закон Ярославской области «Об областном бюджете на 2016 год и на плановый период 2017 и 2018 годов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 –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6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2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Предлагается изменить отдельные показатели областного бюджета на 2016 год: 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увеличить общий объем доходов и расходов на 38,1 млн. руб.; дефицит и верхний предел государственного долга не меняются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изменяются отдельные доходные источники: налог на прибыль + 1164,5 млн. руб.; НДФЛ -659,6 млн. руб.; налог на имущество организаций -438,9 млн. руб.; другие собственные доходы -66,0 млн. руб.; безвозмездные поступления +38,1 млн. руб.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изменяются расходы по отдельным госпрограммам: образование -127,3 млн. руб.; коммунальные услуги +75,3 млн. руб.; транспорт +166,8 млн. руб.; баланс по другим программам и непрограммным расходам -76,2 млн. руб.;</w:t>
            </w:r>
          </w:p>
          <w:p>
            <w:pPr>
              <w:pStyle w:val="Style17"/>
              <w:keepNext w:val="true"/>
              <w:spacing w:before="0" w:after="0"/>
              <w:ind w:firstLine="567"/>
              <w:jc w:val="both"/>
              <w:rPr/>
            </w:pPr>
            <w:r>
              <w:rPr/>
              <w:t>4) межбюджетные трансферты местным бюджетам увеличиваются на 42,8 млн. руб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8 приложений, пояснительную записку с приложениями; сопровождается информацией об изменениях в перечне объектов АИП и методикой распределения одной из субсидий.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2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2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2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2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2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2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сенные поправки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2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иронов Д.Ю. – временно исполняющий обязанности Губернато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2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х 4927 от 21.12.2016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2"/>
              <w:keepNext w:val="true"/>
              <w:snapToGrid w:val="false"/>
              <w:ind w:firstLine="567"/>
              <w:rPr/>
            </w:pPr>
            <w:r>
              <w:rPr>
                <w:sz w:val="24"/>
                <w:szCs w:val="24"/>
              </w:rPr>
              <w:t>1. Увеличить доходы областного бюджета на 2016 год на 233,6 млн. руб. в части безвозмездных поступлений, в том числе по дотации на сбалансированность областного бюджета (+160,4 млн. руб.) и межбюджетному трансферту на дорожное хозяйство (+73,2 млн. руб.).</w:t>
            </w:r>
          </w:p>
          <w:p>
            <w:pPr>
              <w:pStyle w:val="312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ить расходы областного бюджета на 2016 год на сумму 73,2 млн. руб. на капитальный ремонт дорог и искусственных сооружений на них.</w:t>
            </w:r>
          </w:p>
          <w:p>
            <w:pPr>
              <w:pStyle w:val="312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стить в источниках финансирования дефицита областного бюджета на 2016 год кредиты кредитных организаций на бюджетный кредит в сумме 1 млрд. руб.</w:t>
            </w:r>
          </w:p>
          <w:p>
            <w:pPr>
              <w:pStyle w:val="312"/>
              <w:keepNext w:val="true"/>
              <w:snapToGrid w:val="false"/>
              <w:spacing w:before="0" w:after="12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ерераспределить бюджетные ассигнования по видам расходов в рамках мероприятий по обращениям депутатов.  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312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21.12.2016 одобрил поправки Губернатора и рекомендовал Думе принять Закон в целом с учетом одобренных поправок.</w:t>
            </w:r>
          </w:p>
        </w:tc>
      </w:tr>
    </w:tbl>
    <w:p>
      <w:pPr>
        <w:pStyle w:val="Style16"/>
        <w:rPr/>
      </w:pPr>
      <w:r>
        <w:rPr/>
        <w:t>Вопрос 4</w:t>
      </w:r>
    </w:p>
    <w:p>
      <w:pPr>
        <w:pStyle w:val="Heading2"/>
        <w:rPr/>
      </w:pPr>
      <w:bookmarkStart w:id="3" w:name="__RefHeading___Toc469992756"/>
      <w:bookmarkEnd w:id="3"/>
      <w:r>
        <w:rPr/>
        <w:t>О проекте закона Ярославской области «О порядке начисления пени по налогу на имущество физических лиц за 2015 год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65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3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Тамаров В.В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6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Cs/>
                <w:color w:val="000000"/>
                <w:sz w:val="24"/>
                <w:szCs w:val="24"/>
              </w:rPr>
              <w:t>.201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shd w:fill="FFFFFF" w:val="clear"/>
              </w:rPr>
              <w:t>Законопроектом предлагается установить, что на территории области пеня на сумму недоимки по налогу на имущество физических лиц, подлежащему уплате за налоговый период 2015 года, начисляется с 1 мая 2017 года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3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13.12.2016.</w:t>
            </w:r>
          </w:p>
          <w:p>
            <w:pPr>
              <w:pStyle w:val="313"/>
              <w:keepNext w:val="tru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21.12.2016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6"/>
        <w:rPr/>
      </w:pPr>
      <w:r>
        <w:rPr/>
        <w:t>Вопрос 5</w:t>
      </w:r>
    </w:p>
    <w:p>
      <w:pPr>
        <w:pStyle w:val="Heading2"/>
        <w:rPr/>
      </w:pPr>
      <w:bookmarkStart w:id="4" w:name="__RefHeading___Toc469992757"/>
      <w:bookmarkEnd w:id="4"/>
      <w:r>
        <w:rPr/>
        <w:t>О проекте закона Ярославской области «О внесении изменений в Закон Ярославской области «О мировых судьях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641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1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0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iCs/>
                <w:color w:val="000000"/>
                <w:sz w:val="24"/>
                <w:szCs w:val="24"/>
              </w:rPr>
              <w:t>.201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Проектом закона предлагается создание органа исполнительной власти Ярославской области, в структуре которого будут предусмотрены аппараты мировых судей. В настоящее время по соглашению с Правительством Ярославской области материально-техническое обеспечение деятельности мировых судей осуществляется Управлением Судебного департамента в Ярославской области.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Вносятся изменения юридико-технического характер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1"/>
              <w:keepNext w:val="true"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771"/>
              <w:keepNext w:val="true"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13.12.2016.</w:t>
            </w:r>
          </w:p>
          <w:p>
            <w:pPr>
              <w:pStyle w:val="314"/>
              <w:keepNext w:val="true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1.12.2016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6"/>
        <w:rPr/>
      </w:pPr>
      <w:r>
        <w:rPr/>
        <w:t>Вопрос 6</w:t>
      </w:r>
    </w:p>
    <w:p>
      <w:pPr>
        <w:pStyle w:val="Heading2"/>
        <w:rPr/>
      </w:pPr>
      <w:bookmarkStart w:id="5" w:name="__RefHeading___Toc469992758"/>
      <w:bookmarkEnd w:id="5"/>
      <w:r>
        <w:rPr/>
        <w:t>О проекте закона Ярославской области «О внесении изменений в Закон Ярославской области «Об административных правонару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0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iCs/>
                <w:color w:val="000000"/>
                <w:sz w:val="24"/>
                <w:szCs w:val="24"/>
              </w:rPr>
              <w:t>.201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Проект закона предусматривает установлением административной ответственности за нарушение требований к внешнему виду фасадов и ограждений зданий (за исключением жилых домов) и сооружений, а также введение положений, закрепляющих новые составы административных правонарушений в сфере благоустройства. К ним относятся: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- «Нарушение требований к выполнению перечня работ по благоустройству, в том числе периодичности их выполнения»;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- «Нарушение требований к порядку участия собственников зданий (помещений в них) и сооружений в благоустройстве прилегающих территорий»;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- «Нарушение порядка и условий размещения объектов на землях или земельных участках, находящихся в государственной или муниципальной собственности»;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- «Нарушение требований к обеспечению безопасности посетителей аттракционов».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При этом предлагается установить административную ответственность за повторное совершение соответствующих правонарушений в сфере благоустройства.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В связи с включением в структуру органов исполнительной власти Ярославской области инспекции административно-технического надзора, предлагается отнести к ее полномочиям рассмотрение дел об указанных административных правонарушениях, определить должностных лиц, которые будут от имени инспекции рассматривать дела об указанных административных правонарушениях и составлять протокол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5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5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олномоченный по правам предпринимателей </w:t>
            </w:r>
          </w:p>
        </w:tc>
        <w:tc>
          <w:tcPr>
            <w:tcW w:w="3686" w:type="dxa"/>
            <w:tcBorders/>
          </w:tcPr>
          <w:p>
            <w:pPr>
              <w:pStyle w:val="315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5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онопроект предполагает необоснованное увеличение размера штрафов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5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5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ставлена оценка регулирующего воздействия законопроект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835"/>
            </w:tblGrid>
            <w:tr>
              <w:trPr>
                <w:trHeight w:val="768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240" w:after="12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Внесенные поправки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315"/>
                    <w:keepNext w:val="true"/>
                    <w:snapToGrid w:val="false"/>
                    <w:spacing w:before="120" w:after="120"/>
                    <w:ind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. Д</w:t>
                  </w:r>
                  <w:r>
                    <w:rPr>
                      <w:b/>
                      <w:spacing w:val="-18"/>
                      <w:sz w:val="24"/>
                      <w:szCs w:val="24"/>
                    </w:rPr>
                    <w:t>епутаты Ярославской областной Думы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315"/>
                    <w:keepNext w:val="true"/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х. №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821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от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3</w:t>
                  </w:r>
                  <w:r>
                    <w:rPr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2</w:t>
                  </w:r>
                  <w:r>
                    <w:rPr>
                      <w:color w:val="000000"/>
                      <w:sz w:val="24"/>
                      <w:szCs w:val="24"/>
                    </w:rPr>
                    <w:t>.2016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315"/>
                    <w:keepNext w:val="true"/>
                    <w:snapToGrid w:val="false"/>
                    <w:spacing w:before="120" w:after="0"/>
                    <w:ind w:firstLine="601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Поправками к проекту закона предлагается снизить размер штрафов, предусмотренных проектом закона для должностных и юридических лиц за нарушение требований в сфере благоустройства территорий.</w:t>
                  </w:r>
                </w:p>
                <w:p>
                  <w:pPr>
                    <w:pStyle w:val="315"/>
                    <w:keepNext w:val="true"/>
                    <w:snapToGrid w:val="false"/>
                    <w:spacing w:before="120" w:after="0"/>
                    <w:ind w:hanging="0"/>
                    <w:rPr/>
                  </w:pPr>
                  <w:r>
                    <w:rPr>
                      <w:i/>
                      <w:iCs/>
                      <w:color w:val="000000"/>
                      <w:sz w:val="24"/>
                    </w:rPr>
                    <w:t>Правовое управление:</w:t>
                  </w:r>
                  <w:r>
                    <w:rPr>
                      <w:color w:val="000000"/>
                      <w:sz w:val="24"/>
                    </w:rPr>
                    <w:t xml:space="preserve"> без замечаний.</w:t>
                  </w:r>
                </w:p>
                <w:p>
                  <w:pPr>
                    <w:pStyle w:val="315"/>
                    <w:keepNext w:val="true"/>
                    <w:spacing w:before="12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</w:rPr>
                    <w:t>Прокуратура области:</w:t>
                  </w:r>
                  <w:r>
                    <w:rPr>
                      <w:color w:val="000000"/>
                      <w:sz w:val="24"/>
                    </w:rPr>
                    <w:t xml:space="preserve"> без замечаний.</w:t>
                  </w:r>
                </w:p>
                <w:p>
                  <w:pPr>
                    <w:pStyle w:val="315"/>
                    <w:keepNext w:val="true"/>
                    <w:spacing w:before="120" w:after="0"/>
                    <w:ind w:hanging="0"/>
                    <w:rPr>
                      <w:i/>
                      <w:i/>
                      <w:iCs/>
                      <w:color w:val="000000"/>
                      <w:sz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</w:rPr>
                    <w:t>Правительство области:</w:t>
                  </w:r>
                  <w:r>
                    <w:rPr>
                      <w:color w:val="000000"/>
                      <w:sz w:val="24"/>
                    </w:rPr>
                    <w:t xml:space="preserve"> без замечаний.</w:t>
                  </w:r>
                </w:p>
              </w:tc>
            </w:tr>
          </w:tbl>
          <w:p>
            <w:pPr>
              <w:pStyle w:val="1338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  <w:t xml:space="preserve">Принят в </w:t>
      </w:r>
      <w:r>
        <w:rPr>
          <w:lang w:val="en-US"/>
        </w:rPr>
        <w:t>I</w:t>
      </w:r>
      <w:r>
        <w:rPr/>
        <w:t xml:space="preserve"> чтении 13.12.2016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Комитет </w:t>
      </w:r>
      <w:r>
        <w:rPr>
          <w:color w:val="000000"/>
        </w:rPr>
        <w:t>по законодательству, вопросам государственной власти и местного самоуправления</w:t>
      </w:r>
      <w:r>
        <w:rPr/>
        <w:t xml:space="preserve"> решением от 21.12.2016 рекомендовал Думе принять Закон в целом </w:t>
      </w:r>
      <w:r>
        <w:rPr>
          <w:lang w:val="en-US"/>
        </w:rPr>
        <w:t>c</w:t>
      </w:r>
      <w:r>
        <w:rPr/>
        <w:t xml:space="preserve"> учетом одобренных поправок депутатов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7</w:t>
      </w:r>
    </w:p>
    <w:p>
      <w:pPr>
        <w:pStyle w:val="Heading2"/>
        <w:rPr/>
      </w:pPr>
      <w:bookmarkStart w:id="6" w:name="__RefHeading___Toc469992759"/>
      <w:bookmarkEnd w:id="6"/>
      <w:r>
        <w:rPr/>
        <w:t>О проекте закона Ярославской области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70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9.12.20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ом закона предлагается к полномочиям органов государственной власти Ярославской области отнести полномочия органов местного самоуправления муниципальных образований Ярославской области в сфере водоснабжения и водоотведения, отнесенные Федеральным законом «О водоснабжении и водоотведении» к полномочиям органов местного самоуправления муниципальных образований. Данное перераспределение предлагается установить на неограниченный срок, но не менее срока полномочий Ярославской областной Думы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Ермилов В.М.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881 от 19.12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агается исключить из числа передаваемых органам государственной власти полномочий организацию нецентрализованного холодного водоснабжения и водоотведения.</w:t>
            </w:r>
          </w:p>
          <w:p>
            <w:pPr>
              <w:pStyle w:val="316"/>
              <w:keepNext w:val="true"/>
              <w:snapToGrid w:val="false"/>
              <w:spacing w:before="120" w:after="0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окуратура области: </w:t>
            </w:r>
            <w:r>
              <w:rPr>
                <w:iCs/>
                <w:color w:val="000000"/>
                <w:sz w:val="24"/>
              </w:rPr>
              <w:t>поправкой к законопроекту предусмотрено перераспределение отдельных направлений деятельности в рамках закрепленных законодательством полномочий органов местного самоуправления по организации водоснабжения и водоотведения, что не согласуется с положениями федерального законодательства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keepNext w:val="true"/>
              <w:rPr>
                <w:b/>
                <w:b/>
                <w:spacing w:val="-18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</w:rPr>
              <w:t>С.А.Балабаев, А.Н.Ершов</w:t>
            </w:r>
            <w:r>
              <w:rPr>
                <w:b/>
                <w:spacing w:val="-18"/>
              </w:rPr>
              <w:t xml:space="preserve">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88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от 19.12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агается исключить из числа передаваемых органам государственной власти полномочий соответствующие полномочия городских округов Ярославской области.</w:t>
            </w:r>
          </w:p>
          <w:p>
            <w:pPr>
              <w:pStyle w:val="315"/>
              <w:keepNext w:val="true"/>
              <w:snapToGrid w:val="false"/>
              <w:spacing w:before="120" w:after="0"/>
              <w:ind w:left="34" w:firstLine="567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5"/>
              <w:keepNext w:val="true"/>
              <w:spacing w:before="120" w:after="0"/>
              <w:ind w:left="34" w:firstLine="567"/>
              <w:rPr/>
            </w:pPr>
            <w:r>
              <w:rPr>
                <w:i/>
                <w:iCs/>
                <w:color w:val="000000"/>
                <w:sz w:val="24"/>
              </w:rPr>
              <w:t>Прокуратура области:</w:t>
            </w:r>
            <w:r>
              <w:rPr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6"/>
              <w:keepNext w:val="true"/>
              <w:snapToGrid w:val="false"/>
              <w:spacing w:before="120" w:after="0"/>
              <w:ind w:left="34" w:firstLine="567"/>
              <w:rPr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области:</w:t>
            </w:r>
            <w:r>
              <w:rPr>
                <w:color w:val="000000"/>
                <w:sz w:val="24"/>
              </w:rPr>
              <w:t xml:space="preserve"> поправки не поддерживаются.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</w:tcPr>
          <w:p>
            <w:pPr>
              <w:pStyle w:val="316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b/>
                <w:spacing w:val="-18"/>
                <w:sz w:val="24"/>
                <w:szCs w:val="24"/>
              </w:rPr>
              <w:t>3. Миронов Д.Ю. – исполняющий обязанности Губернатора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912 от 21.12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точняется перечень перераспределяемых полномочий в сфере водоснабжения и водоотведени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6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13.12.2016.</w:t>
            </w:r>
          </w:p>
          <w:p>
            <w:pPr>
              <w:pStyle w:val="316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аконодательству планирует рассмотреть вопрос на заседании 23.12.2016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6"/>
        <w:rPr/>
      </w:pPr>
      <w:r>
        <w:rPr/>
        <w:t>Вопрос 8</w:t>
      </w:r>
    </w:p>
    <w:p>
      <w:pPr>
        <w:pStyle w:val="Heading2"/>
        <w:rPr/>
      </w:pPr>
      <w:bookmarkStart w:id="7" w:name="__RefHeading___Toc469992760"/>
      <w:bookmarkEnd w:id="7"/>
      <w:r>
        <w:rPr/>
        <w:t>О проекте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7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11.2016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закона отозван письмом от 21.12.2016. </w:t>
            </w:r>
          </w:p>
          <w:p>
            <w:pPr>
              <w:pStyle w:val="3171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ом предлагалось с 1 января 2017 года увеличить региональный стандарт стоимости капитального ремонта жилого помещения на 1 кв. метр общей площади жилья в месяц по Ярославской области и по муниципальным образованиям Ярославской области с 6,37 рубля до 7,00 рублей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6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469992761"/>
      <w:bookmarkEnd w:id="8"/>
      <w:r>
        <w:rPr/>
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и статью 1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9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01.09.201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9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внесён в связи с изменениями Жилищного кодекса РФ, в соответствии с которыми корректируются требования к кандидату на должность руководителя регионального оператора, процедура проведения конкурса на замещение данной должности, обязанности уполномоченного органа, процедура формирования регионального краткосрочного плана и муниципальных краткосрочных планов реализации региональной программы капитального ремонта, порядок утверждения региональной программы капитального ремонта; уточняется наименование органов местного самоуправления, а также дополняется перечень источников, образующих фонд капитального ремонта. Кроме того, вводятся дополнительные термины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положения законопроекта требуют доработк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нормы законопроекта подлежат изменению с учетом положений федерального законодательства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"/>
              <w:keepNext w:val="true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требует доработки в целях устранения неопределенности в правовом регулировании и обеспечения терминологического единообраз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Миронов Д.Ю. –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pacing w:val="-18"/>
                <w:sz w:val="24"/>
                <w:szCs w:val="24"/>
              </w:rPr>
              <w:t>вр.и.о. Губернатора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277 от 15.11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iCs/>
                <w:color w:val="000000"/>
                <w:sz w:val="24"/>
              </w:rPr>
              <w:t>Поправки подготовлены в целях устранения замечаний к законопроекту, изложенных в экспертных заключениях. Кроме того, поправками предлагается исключить: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) с 1 января 2017 года положения, предусматривающие обязанность органов местного самоуправления по утверждению муниципальных краткосрочных планов реализации региональной программы капитального ремонта в течение месяца со дня утверждения регионального краткосрочного плана реализации региональной программы капитального ремонта;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iCs/>
                <w:color w:val="000000"/>
                <w:sz w:val="24"/>
              </w:rPr>
              <w:t>2) с 1 января 2017 года положения, предусматривающие финансирование из средств областного бюджета расходов на подготовку и доставку платёжных документов собственникам помещений, формирующих фонды капитального ремонта на специальных счетах, владельцем которых является региональный оператор;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) норму, закрепляющую с 1 января 2017 года обязательный размер государственной поддержки капитального ремонта общего имущества в многоквартирных домах, предоставляемой за счет средств областного бюджета (не менее 35 % от общего объема средств, необходимых для проведения капитального ремонта в текущем финансовом году)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567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 без замечаний</w:t>
            </w:r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567"/>
              <w:rPr/>
            </w:pPr>
            <w:r>
              <w:rPr>
                <w:i/>
                <w:color w:val="000000"/>
                <w:sz w:val="24"/>
              </w:rPr>
              <w:t>Прокуратура ЯО:</w:t>
            </w:r>
            <w:r>
              <w:rPr>
                <w:i/>
                <w:iCs/>
                <w:color w:val="000000"/>
                <w:sz w:val="24"/>
              </w:rPr>
              <w:t xml:space="preserve"> без замечаний</w:t>
            </w:r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319"/>
              <w:keepNext w:val="true"/>
              <w:snapToGrid w:val="false"/>
              <w:spacing w:before="120" w:after="0"/>
              <w:ind w:firstLine="601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правление Минюста РФ по ЯО:</w:t>
            </w:r>
            <w:r>
              <w:rPr>
                <w:i/>
                <w:iCs/>
                <w:color w:val="000000"/>
                <w:sz w:val="24"/>
              </w:rPr>
              <w:t xml:space="preserve"> без замечаний</w:t>
            </w:r>
            <w:r>
              <w:rPr>
                <w:i/>
                <w:color w:val="000000"/>
                <w:sz w:val="24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pacing w:val="-18"/>
                <w:sz w:val="24"/>
                <w:szCs w:val="24"/>
              </w:rPr>
              <w:t>Волончунас В.В. -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271 от 15.11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ой предусмотрено включение в перечень работ по капитальному ремонту общего имущества в многоквартирных домах, финансирование которых осуществляется за счёт средств фонда капитального ремонта, работ по техническому диагностированию внутридомового газового оборудования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567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данный вид работ не может быть включен в перечень услуг и (или) работ по капитальному ремонту общего имущества, поскольку относятся к работам по обеспечению надлежащего содержания общего имущества в многоквартирном доме.</w:t>
            </w:r>
          </w:p>
          <w:p>
            <w:pPr>
              <w:pStyle w:val="3181"/>
              <w:keepNext w:val="true"/>
              <w:spacing w:before="120" w:after="0"/>
              <w:ind w:firstLine="567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О: поправка подготовлена без учета действующего федерального законодательства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567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ЯО: поправка не поддерживается по вышеназванным основаниям.</w:t>
            </w:r>
          </w:p>
          <w:p>
            <w:pPr>
              <w:pStyle w:val="3181"/>
              <w:keepNext w:val="true"/>
              <w:snapToGrid w:val="false"/>
              <w:spacing w:before="120" w:after="0"/>
              <w:ind w:firstLine="567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равление Минюста РФ по ЯО: поправка не соответствует федеральному законодательству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b/>
                <w:spacing w:val="-18"/>
                <w:sz w:val="24"/>
                <w:szCs w:val="24"/>
              </w:rPr>
              <w:t>Павлов Ю.К., Волончунас В.В. - депутаты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882 от 19.12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1) Предлагается в 2017 году размер минимального взноса на капитальный ремонт сохранить на уровне 2016 года.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 xml:space="preserve">2) Также предлагается установить размер государственной поддержки, предоставляемой за счет средств областного бюджета, - </w:t>
            </w:r>
            <w:r>
              <w:rPr>
                <w:b/>
              </w:rPr>
              <w:t>не более</w:t>
            </w:r>
            <w:r>
              <w:rPr/>
              <w:t xml:space="preserve"> 35 % от общего объема средств, необходимых для проведения капитального ремонта в текущем финансовом году. </w:t>
            </w:r>
            <w:r>
              <w:rPr>
                <w:i/>
              </w:rPr>
              <w:t xml:space="preserve">(Справочно: действующая норма: </w:t>
            </w:r>
            <w:r>
              <w:rPr>
                <w:b/>
                <w:i/>
              </w:rPr>
              <w:t>не менее</w:t>
            </w:r>
            <w:r>
              <w:rPr>
                <w:i/>
              </w:rPr>
              <w:t xml:space="preserve"> 35%)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без замечаний.</w:t>
            </w:r>
          </w:p>
          <w:p>
            <w:pPr>
              <w:pStyle w:val="Normal"/>
              <w:keepNext w:val="tru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i/>
              </w:rPr>
              <w:t>Прокуратура ЯО: поправка 1) не согласуется с нормой Закона, регулирующей порядок расчёта и установления минимального размера взноса на капремонт на первый трёхлетний период реализации региональной программы.</w:t>
            </w:r>
          </w:p>
          <w:p>
            <w:pPr>
              <w:pStyle w:val="Normal"/>
              <w:keepNext w:val="tru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ind w:firstLine="567"/>
              <w:jc w:val="both"/>
              <w:rPr>
                <w:color w:val="000000"/>
              </w:rPr>
            </w:pPr>
            <w:r>
              <w:rPr>
                <w:i/>
              </w:rPr>
              <w:t>Правительство ЯО: поддерживается только поправка № 2). При этом предлагается данную норму ввести  с 1 января 2018 года, т.к. в бюджете на 2017 год средства на субсидирование работ по капитальному ремонту общего имущества многоквартирных домов не предусмотрены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spacing w:val="-18"/>
                <w:sz w:val="24"/>
                <w:szCs w:val="24"/>
              </w:rPr>
              <w:t>Миронов Д.Ю. –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b/>
                <w:spacing w:val="-18"/>
                <w:sz w:val="24"/>
                <w:szCs w:val="24"/>
              </w:rPr>
              <w:t>вр.и.о. Губернатора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911 от 21.12.2016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оправки, внесённые 15.11.2016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Предлагается перенести на 1 год (с 1 января 2018 года) вступление в силу нормы об установлении объёма </w:t>
            </w:r>
            <w:r>
              <w:rPr/>
              <w:t>государственной поддержки, предоставляемой за счет средств областного бюджета, в размере не менее 35 % от общего объема средств, необходимых для проведения капитального ремонта в текущем финансовом году. Данная поправка внесена вместо поправки от 15.11.2016 (№ 3) в информационном пояснении)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>Вносятся изменения юридико-технического характера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Правовое управление Думы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9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Законопроект принят в I чтении, постановление № 303 от 25.10.2016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итет по жилищно-коммунальному комплексу и энергетике решением от 21.12.2016 одобрил все поправки за исключением двух поправок, внесённых вр.и.о. Губернатора. 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</w:rPr>
              <w:t>Рекомендованы к отклонению следующие поправки вр.и.о. Губернатора: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bCs/>
                <w:color w:val="000000"/>
              </w:rPr>
              <w:t xml:space="preserve">- поправка </w:t>
            </w:r>
            <w:r>
              <w:rPr/>
              <w:t>от 15.11.2016</w:t>
            </w:r>
            <w:r>
              <w:rPr>
                <w:bCs/>
                <w:color w:val="000000"/>
              </w:rPr>
              <w:t xml:space="preserve"> под № 2) в информационном пояснении</w:t>
            </w:r>
            <w:r>
              <w:rPr/>
              <w:t>,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>- поправка от 21.12.2016 - о переносе на 1 год срока вступления в силу нормы, устанавливающей объём средств, направляемых из областного бюджета на капитальный ремонт в текущем году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>Думе рекомендовано принять Закон с учётом данного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1357919">
    <w:name w:val="Название раздела1357919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4">
    <w:name w:val="Название раздела135756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3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5">
    <w:name w:val="Название раздела135756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4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21">
    <w:name w:val="Основной текст с отступом 3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1">
    <w:name w:val="Название раздела13377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41">
    <w:name w:val="Название раздела1357564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6">
    <w:name w:val="Название раздела135756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6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70">
    <w:name w:val="Название раздела1357570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319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74">
    <w:name w:val="Название раздела135757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81">
    <w:name w:val="Основной текст с отступом 318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1">
    <w:name w:val="Основной текст с отступом 317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1">
    <w:name w:val="Название раздела1357571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6:00Z</dcterms:created>
  <dc:creator>user</dc:creator>
  <dc:description/>
  <dc:language>en-US</dc:language>
  <cp:lastModifiedBy>Борисова Лариса Николаевна</cp:lastModifiedBy>
  <dcterms:modified xsi:type="dcterms:W3CDTF">2016-12-23T05:46:00Z</dcterms:modified>
  <cp:revision>2</cp:revision>
  <dc:subject/>
  <dc:title/>
</cp:coreProperties>
</file>